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blHeader w:val="true"/>
          <w:trHeight w:val="720" w:hRule="atLeast"/>
        </w:trPr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riod</w:t>
            </w:r>
          </w:p>
        </w:tc>
        <w:tc>
          <w:tcPr>
            <w:tcW w:w="77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WG Activities</w:t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an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/17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6 STUDY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port the presentation of the 2006 Study Report results to the TA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6 STUDY - COMPLETION OF 1200 MW RESOURCE OPTION SCEN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lete the technical analysis associated with this scen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TUDY SC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pdate the study scope as required based on direction provide from the OSC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COMPARISON OF PLANNING STUDY ASSUMPTIONS/ STUDY CRITERIA/ METHODOLO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valuate and recommend changes to the 2006 planning study assumptions, study criteria, and methodolog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ovide OSC report with recommended change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b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/13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6 STUDY - COMPLETION OF 1200 MW RESOURCE OPTION SCEN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gin drafting 2006 supplemental study repor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COMPARISON OF PLANNING STUDY ASSUMPTIONS/ STUDY CRITERIA/ METHOD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tegrate new planning assumptions, study criteria, and methodology into the 2007 study process as directed by the OSC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TUDY SCO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eive input and direction from OSC related to TAG requests for enhanced access scenari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date the 2007 Study Scope, if necessar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CASE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velop base case models with new VSTE for 2012 and 20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ll LSEs provide a list of resource supply option scenarios to PW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r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/14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6 STUDY - COMPLETION OF 1200 MW RESOURCE OPTION SCEN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ize the 2006 supplemental study report and forward to the OSC for approva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TECHNICAL ANALYSIS and PROBLEM IDENTIFI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gin work on base case and LSEs’ resource scena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erform screens for the base reliability stud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r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/14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TECHNICAL ANALYSIS and PROBLEM IDENTIFICAT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form screens for the resource option scenario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y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/9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TECHNICAL ANALYSIS and PROBLEM IDENTIFI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erform screens for the enhanced access scenarios as directed by the OSC</w:t>
            </w:r>
          </w:p>
          <w:p>
            <w:pPr>
              <w:pStyle w:val="Normal"/>
              <w:ind w:left="-1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un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/13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TECHNICAL ANALYSIS and PROBLEM IDEN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lete the technical analysis and problem identification for the base reliability, resource options, and the enhanced access scenarios.</w:t>
            </w:r>
          </w:p>
          <w:p>
            <w:pPr>
              <w:pStyle w:val="Normal"/>
              <w:ind w:left="-15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OLUTION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gin to determine alternative solutions, estimated costs, and schedul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ul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/11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OLUTION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ize the information related to alternative solutions, estimated costs, and schedu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gin to analyze and select preferred alternatives for Collaborative Pla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ug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/15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e to analyze and select preferred alternatives for Collaborative Pla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ep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/12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ize the selection of preferred alternatives for Collaborative Pla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pare outline of the 2007 Collaborative Plan</w:t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ct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/xx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REPORT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egin drafting the report on the 2007 Collaborative Plan</w:t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v 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/xx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REPORT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ize initial draft report on the 2007 Collaborative Plan and forward to OSC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ec 0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/xx PWG Meet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7 REPORT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lete the 2007 Collaborative Plan Report based on OSC direction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2007 PWG Work Plan Outline </w:t>
    </w:r>
  </w:p>
  <w:p>
    <w:pPr>
      <w:pStyle w:val="Header"/>
      <w:jc w:val="center"/>
      <w:rPr>
        <w:b/>
        <w:b/>
      </w:rPr>
    </w:pPr>
    <w:r>
      <w:rPr>
        <w:b/>
      </w:rPr>
      <w:t>DRAFT – 12/0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2:00Z</dcterms:created>
  <dc:creator>Richard Wodyka</dc:creator>
  <dc:description/>
  <cp:keywords/>
  <dc:language>en-US</dc:language>
  <cp:lastModifiedBy>Richard Wodyka</cp:lastModifiedBy>
  <dcterms:modified xsi:type="dcterms:W3CDTF">2006-12-08T20:43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146622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2007 Study Scope</vt:lpwstr>
  </property>
</Properties>
</file>