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D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Projects Investigated for Resource Supply Options Studied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DRAFT 12/14</w:t>
      </w:r>
      <w:r>
        <w:rPr/>
        <w:t>/06</w:t>
      </w:r>
    </w:p>
    <w:tbl>
      <w:tblPr>
        <w:tblW w:w="1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87"/>
        <w:gridCol w:w="796"/>
        <w:gridCol w:w="615"/>
        <w:gridCol w:w="756"/>
        <w:gridCol w:w="707"/>
        <w:gridCol w:w="756"/>
        <w:gridCol w:w="661"/>
        <w:gridCol w:w="756"/>
        <w:gridCol w:w="645"/>
        <w:gridCol w:w="756"/>
        <w:gridCol w:w="661"/>
        <w:gridCol w:w="756"/>
        <w:gridCol w:w="661"/>
        <w:gridCol w:w="756"/>
        <w:gridCol w:w="645"/>
        <w:gridCol w:w="756"/>
        <w:gridCol w:w="645"/>
        <w:gridCol w:w="756"/>
        <w:gridCol w:w="645"/>
        <w:gridCol w:w="756"/>
        <w:gridCol w:w="645"/>
      </w:tblGrid>
      <w:tr>
        <w:trPr>
          <w:trHeight w:val="270" w:hRule="atLeast"/>
        </w:trPr>
        <w:tc>
          <w:tcPr>
            <w:tcW w:w="187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MW Resource Supply Options Stud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s to Increase Progress East Import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402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mary Alternative Investigated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ssue Identified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ead Time</w:t>
              <w:br/>
              <w:t>(years)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uke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CEG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CPSA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VP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CO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VA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EP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EP/AEP</w:t>
              <w:br/>
              <w:t>12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EP/DVP</w:t>
              <w:br/>
              <w:t>12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</w:tr>
      <w:tr>
        <w:trPr>
          <w:trHeight w:val="936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Buck-Asheboro 230 kV Line,</w:t>
              <w:br/>
              <w:t>Construct 50 mile line (2014 TAP Project-$40M)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dress loadings on Badin-Tillery-Biscoe-Asheboro 115 kV corridor and Rockingham-Lilesville 230 kV Lines. Delays need for Cape Fear-Siler City 230 kV and Harris-Durham 230 kV lines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ke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$12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$12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$12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$12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$12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$12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$12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$12.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$12.00</w:t>
            </w:r>
          </w:p>
        </w:tc>
      </w:tr>
      <w:tr>
        <w:trPr>
          <w:trHeight w:val="50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den 230 kV Sub,</w:t>
              <w:br/>
              <w:t>Install 230 kV reactor on (SC) Lugoff terminal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den-Camden Junction 115 kV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ess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s 230 kV Sub,</w:t>
              <w:br/>
              <w:t>Install #2 230/115 kV bank (2013 TAP project-$5.2M)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ls 230/115 kV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ess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8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ay-Fay East 230 kV Line,</w:t>
              <w:br/>
              <w:t>Replace CB, wavetrap, line switches (2014 TAP project-$425,000)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y-Fay East 230 kV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ess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4</w:t>
            </w:r>
          </w:p>
        </w:tc>
      </w:tr>
      <w:tr>
        <w:trPr>
          <w:trHeight w:val="648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ay-Ft. Bragg Woodruff St 230 kV Line,</w:t>
              <w:br/>
              <w:t>Replace line switch (2012 TAP project-$250,000)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y-Fay Ft. Bragg Woodruff 230 kV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ess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0.0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Harris-Durham 230 kV Line,</w:t>
              <w:br/>
              <w:t>Convert &amp; construct new 230 kV line (2016 TAP Project-$88M)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Durham-Cary Regency Park 230 kV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ess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7.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7.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7.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7.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7.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7.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7.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7.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8.80</w:t>
            </w:r>
          </w:p>
        </w:tc>
      </w:tr>
      <w:tr>
        <w:trPr>
          <w:trHeight w:val="50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od-E. Durham 230 kV Line,</w:t>
              <w:br/>
              <w:t>Rebuild Blue Ridge-E. Durham section &amp; replace line switches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od-E. Durham 230 kV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ess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6.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6.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od-E. Durham 230 kV Line,</w:t>
              <w:br/>
              <w:t>Rebuild Method-Blue Ridge section &amp; replace line switches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od-E. Durham 230 kV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ess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7.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7.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erson-Milburnie 230 kV Line,</w:t>
              <w:br/>
              <w:t>Uprate Rox Cog-Falls section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burnie-Person 230 kV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ess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50</w:t>
            </w:r>
          </w:p>
        </w:tc>
      </w:tr>
      <w:tr>
        <w:trPr>
          <w:trHeight w:val="50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ke 500 kV Sub,</w:t>
              <w:br/>
              <w:t>Install #3-500/230 kV bank (2016 TAP Project - $21M)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ke 500/230 kV Bank 1 / 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ess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8.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8.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8.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8.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8.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8.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8.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1.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1.00</w:t>
            </w:r>
          </w:p>
        </w:tc>
      </w:tr>
      <w:tr>
        <w:trPr>
          <w:trHeight w:val="50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st End 230 kV Sub,</w:t>
              <w:br/>
              <w:t>Install 230 kV reactor on Cape Fear terminal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ckingham-West End 230 kV Line</w:t>
              <w:br/>
              <w:t>West End-Cape Fear 230 kV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ess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5.00</w:t>
            </w:r>
          </w:p>
        </w:tc>
      </w:tr>
      <w:tr>
        <w:trPr>
          <w:trHeight w:val="50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Harrisburg-Oakboro 230 kV Line bundling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Harrisburg-Oakboro 230 kV Line overload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ke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3</w:t>
            </w:r>
            <w:r>
              <w:rPr>
                <w:rStyle w:val="FootnoteCharacters"/>
                <w:rStyle w:val="FootnoteAnchor"/>
                <w:rFonts w:cs="Arial" w:ascii="Arial" w:hAnsi="Arial"/>
                <w:sz w:val="12"/>
                <w:szCs w:val="12"/>
              </w:rPr>
              <w:footnoteReference w:id="4"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$24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studie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studie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5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$24.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6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$24.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14"/>
        <w:gridCol w:w="740"/>
        <w:gridCol w:w="670"/>
        <w:gridCol w:w="799"/>
        <w:gridCol w:w="713"/>
        <w:gridCol w:w="751"/>
        <w:gridCol w:w="659"/>
        <w:gridCol w:w="751"/>
        <w:gridCol w:w="641"/>
        <w:gridCol w:w="751"/>
        <w:gridCol w:w="659"/>
        <w:gridCol w:w="751"/>
        <w:gridCol w:w="659"/>
        <w:gridCol w:w="751"/>
        <w:gridCol w:w="641"/>
        <w:gridCol w:w="751"/>
        <w:gridCol w:w="641"/>
        <w:gridCol w:w="751"/>
        <w:gridCol w:w="641"/>
        <w:gridCol w:w="751"/>
        <w:gridCol w:w="641"/>
      </w:tblGrid>
      <w:tr>
        <w:trPr>
          <w:trHeight w:val="270" w:hRule="atLeast"/>
        </w:trPr>
        <w:tc>
          <w:tcPr>
            <w:tcW w:w="187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MW Resource Supply Options Studi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s to Increase Progress East Imports (Continued)</w:t>
            </w:r>
          </w:p>
        </w:tc>
      </w:tr>
      <w:tr>
        <w:trPr>
          <w:trHeight w:val="402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mary Alternative Investigated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ssue Identified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ead Time</w:t>
              <w:br/>
              <w:t>(years)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uke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CEG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CPSA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VP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CO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VA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EP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EP/AEP</w:t>
              <w:br/>
              <w:t>12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pBdr>
                <w:left w:val="single" w:sz="8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EP/DVP</w:t>
              <w:br/>
              <w:t>12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</w:tr>
      <w:tr>
        <w:trPr>
          <w:trHeight w:val="360" w:hRule="atLeast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ntioch 500/230 kV transformers replacement 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och 500/230 kV transformers overloa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ke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$2.00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studied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studied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$2.00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$3.00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$3.00 </w:t>
            </w:r>
          </w:p>
        </w:tc>
      </w:tr>
      <w:tr>
        <w:trPr>
          <w:trHeight w:val="504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Eno-Pleasant Garden 230 kV line bundling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Eno-Pleasant Garden 230 kV Line overloa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ke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/1/2014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$47.00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studie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studie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timated Incremental Cost (Nominal $M)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130.62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51.26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64.76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47.62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46.16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46.16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48.12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75.72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66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20160" w:h="12240"/>
          <w:pgMar w:left="720" w:right="72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orient="landscape" w:w="20160" w:h="12240"/>
          <w:pgMar w:left="72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404"/>
        <w:gridCol w:w="544"/>
        <w:gridCol w:w="897"/>
        <w:gridCol w:w="634"/>
        <w:gridCol w:w="677"/>
        <w:gridCol w:w="633"/>
        <w:gridCol w:w="655"/>
        <w:gridCol w:w="633"/>
        <w:gridCol w:w="633"/>
        <w:gridCol w:w="680"/>
        <w:gridCol w:w="655"/>
        <w:gridCol w:w="633"/>
        <w:gridCol w:w="655"/>
        <w:gridCol w:w="633"/>
        <w:gridCol w:w="633"/>
        <w:gridCol w:w="633"/>
        <w:gridCol w:w="633"/>
        <w:gridCol w:w="633"/>
        <w:gridCol w:w="633"/>
        <w:gridCol w:w="633"/>
        <w:gridCol w:w="635"/>
      </w:tblGrid>
      <w:tr>
        <w:trPr>
          <w:trHeight w:val="270" w:hRule="atLeast"/>
        </w:trPr>
        <w:tc>
          <w:tcPr>
            <w:tcW w:w="187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MW Resource Supply Options Stud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s to Increase Duke Import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6"/>
            </w:r>
          </w:p>
        </w:tc>
      </w:tr>
      <w:tr>
        <w:trPr>
          <w:trHeight w:val="402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mary Alternative Investigated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ssue Identified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ead Time</w:t>
              <w:br/>
              <w:t>(years)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PLE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CEG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CPSA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VP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OCO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VA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EP</w:t>
              <w:br/>
              <w:t>6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EP/AEP</w:t>
              <w:br/>
              <w:t>12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EP/DVP</w:t>
              <w:br/>
              <w:t>1200 M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)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ntioch 500/230 kV transformers replacement 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och 500/230 kV transformers overload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ke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1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Studie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2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3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3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$3.00</w:t>
            </w:r>
          </w:p>
        </w:tc>
      </w:tr>
      <w:tr>
        <w:trPr>
          <w:trHeight w:val="465" w:hRule="atLeast"/>
        </w:trPr>
        <w:tc>
          <w:tcPr>
            <w:tcW w:w="71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timated Incremental Cost (Nominal $M)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1.00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1.00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1.0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0.00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2.00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2.00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3.00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3.00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$3.0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20160" w:h="12240"/>
      <w:pgMar w:left="720" w:right="72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D 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.The tables in Appendix D reflect the date the project is needed in order to implement the resource supply option studi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tables in Appendix D contain the estimated incremental costs of the transmission upgrades required to import an additional 600 MW or 1200 MW into the Progress East and/or Duke systems.  The costs are incremental to the total transmission capital plans of Progress and Duke.  Project costs represent either: (i) the estimated acceleration cost of an existing project within the 10-year planning horizon; or (ii) the estimated total cost of a new project that would be needed in the 10-year planning horizon to support the increased import.  The costs are expressed in nominal dollars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project date is based on Progress TRM case study results.  Results based on Duke planning criteria result in a later project dat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The tables in Appendix D reflect the date the project is needed in order to implement the resource supply option studied.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The tables in Appendix D contain the estimated incremental costs of the transmission upgrades required to import an additional 600 MW or 1200 MW into the Progress East and/or Duke systems.  The costs are incremental to the total transmission capital plans of Progress and Duke.  Project costs represent either: (i) the estimated acceleration cost of an existing project within the 10-year planning horizon; or (ii) the estimated total cost of a new project that would be needed in the 10-year planning horizon to support the increased import.  The costs are expressed in nominal dollars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The project date is based on Progress TRM case study results.  Results based on Duke planning criteria result in a later project dat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1152" w:hanging="432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  <w:jc w:val="both"/>
    </w:pPr>
    <w:rPr>
      <w:kern w:val="2"/>
      <w:szCs w:val="20"/>
    </w:rPr>
  </w:style>
  <w:style w:type="paragraph" w:styleId="Bullet">
    <w:name w:val="Bullet"/>
    <w:basedOn w:val="TextBody"/>
    <w:qFormat/>
    <w:pPr>
      <w:numPr>
        <w:ilvl w:val="0"/>
        <w:numId w:val="3"/>
      </w:numPr>
      <w:spacing w:before="0" w:after="120"/>
      <w:jc w:val="left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31:00Z</dcterms:created>
  <dc:creator>Pamela Kozlowski</dc:creator>
  <dc:description/>
  <cp:keywords/>
  <dc:language>en-US</dc:language>
  <cp:lastModifiedBy>Pamela Kozlowski</cp:lastModifiedBy>
  <cp:lastPrinted>2006-11-16T11:05:00Z</cp:lastPrinted>
  <dcterms:modified xsi:type="dcterms:W3CDTF">2006-12-14T19:31:00Z</dcterms:modified>
  <cp:revision>2</cp:revision>
  <dc:subject/>
  <dc:title>Executive Summary</dc:title>
</cp:coreProperties>
</file>