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pPr>
      <w:r>
        <w:rPr>
          <w:rFonts w:cs="Arial" w:ascii="Arial" w:hAnsi="Arial"/>
          <w:sz w:val="96"/>
          <w:szCs w:val="96"/>
        </w:rPr>
        <w:t>Major Project Descriptions</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Fonts w:cs="Arial" w:ascii="Arial" w:hAnsi="Arial"/>
          <w:sz w:val="48"/>
          <w:szCs w:val="48"/>
        </w:rPr>
        <w:t>DRAFT 12/14/06</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 Constru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 Constru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 Constru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Harris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500/230 kV banks with highe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off line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6 -</w:t>
        <w:tab/>
        <w:t>Cape Fear-Siler City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new 230 kV line between Cape Fear 230 kV and Siler City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outage of the Harris terminal of the Harris-Asheboro 230 kV line will cause unacceptable voltage in the Asheboro/Ramseur/Siler Ci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itional area capaci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asting resolution to voltage issu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eastAsia="Arial" w:cs="Arial" w:ascii="Arial" w:hAnsi="Arial"/>
          <w:b/>
        </w:rPr>
        <w:t xml:space="preserve"> </w:t>
      </w: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new 230 kV line between Cape Fear 230 kV and Siler City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9 -</w:t>
        <w:tab/>
        <w:t>Warrenton 115 kV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a parallel 12 mile new 115 kV line to Warrenton from the Henderson-(DVP) Kerr Dam 115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down an outage of the (DVP) Kerr Dam 115 kV terminal of the Henderson-(DVP) Kerr Dam 115 kV line will result in unacceptable voltage in the Warrenton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alternate feed to Warre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it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11 miles of new 230 kV line between Asheville 230 kV and Enka 115 kV Substations and installing 1-230/115 kV transformer at Enk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larger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12 -</w:t>
        <w:tab/>
        <w:t>Buck-Asheboro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40 miles of new 230 kV line between Duke’s Buck Steam Plant and Progress’ Asheboro 230 kV Subst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ress loadings on Progress’ Badin-Tillery-Biscoe-Asheboro 115 kV corridor and Rockingham-Lilesville 230 kV Lines.  Also delays Progress’ need for Cape Fear-Siler City 230 kV line and Harris-Durham 230 kV line.  Project is neutral to loadings issues on the Duke system.  N</w:t>
            </w:r>
            <w:r>
              <w:rPr>
                <w:rFonts w:cs="Arial" w:ascii="Arial" w:hAnsi="Arial"/>
                <w:color w:val="000000"/>
                <w:sz w:val="20"/>
                <w:szCs w:val="20"/>
              </w:rPr>
              <w:t>et thermal loading impact appears to be neutral to the Duke system with no significant difference in overall cost to Duke.  More comprehensive joint study to be conduc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new Badin-Asheboro East 115 kV line and other miscellaneous 115 kV reconduc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 to reliability issues and added benefit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p>
      <w:pPr>
        <w:pStyle w:val="Normal"/>
        <w:rPr>
          <w:rFonts w:ascii="Arial" w:hAnsi="Arial" w:cs="Arial"/>
        </w:rPr>
      </w:pPr>
      <w:r>
        <w:rPr>
          <w:rFonts w:cs="Arial" w:ascii="Arial" w:hAnsi="Arial"/>
          <w:b/>
        </w:rPr>
        <w:t>Project ID and Name:</w:t>
      </w:r>
      <w:r>
        <w:rPr>
          <w:rFonts w:cs="Arial" w:ascii="Arial" w:hAnsi="Arial"/>
        </w:rPr>
        <w:tab/>
      </w:r>
      <w:r>
        <w:rPr>
          <w:rFonts w:cs="Arial" w:ascii="Arial" w:hAnsi="Arial"/>
          <w:b/>
        </w:rPr>
        <w:t>0013 -</w:t>
        <w:tab/>
        <w:t>Antioch 500/230 kV trans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placing the existing 840 MVA 500/230 kV transformers with 1680 MVA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 for replacement</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tioch banks will achieve 100% of their present rating (840 MVA) in the 2011-2014 timeframe.  Loss of the parallel bank when there is a generation deficiency in Duke’s northern region causes the highest loading.  North to south transfers into the Duke control area increase bank loading and further decrease import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form testing/analysis to eliminate the stray flux heating concern and allow re-rating of the banks closer to their original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tcome of testing/analysis, replace the banks with higher capacity banks, if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anks have an ~ 7% OTDF.  For each incremental increase in the rating by 7 MVA, there will be an increase in transfer capability of ~ 100 MW.  Evaluation of the stray flux issue may lead to a significant delay in when replacement of the banks may be necessary.</w:t>
            </w:r>
          </w:p>
          <w:p>
            <w:pPr>
              <w:pStyle w:val="Normal"/>
              <w:rPr>
                <w:rFonts w:ascii="Arial" w:hAnsi="Arial" w:cs="Arial"/>
                <w:sz w:val="20"/>
                <w:szCs w:val="20"/>
              </w:rPr>
            </w:pPr>
            <w:r>
              <w:rPr>
                <w:rFonts w:cs="Arial" w:ascii="Arial" w:hAnsi="Arial"/>
                <w:sz w:val="20"/>
                <w:szCs w:val="20"/>
              </w:rPr>
            </w:r>
          </w:p>
        </w:tc>
      </w:tr>
    </w:tbl>
    <w:p>
      <w:pPr>
        <w:sectPr>
          <w:footerReference w:type="default" r:id="rId4"/>
          <w:type w:val="nextPage"/>
          <w:pgSz w:w="12240" w:h="15840"/>
          <w:pgMar w:left="1800" w:right="1800" w:gutter="0" w:header="0" w:top="180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oject ID and Name:</w:t>
        <w:tab/>
        <w:t>0014 -</w:t>
        <w:tab/>
        <w:t>London Creek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0 miles of the existing 795 ACSR conductor with bundled 795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The London Creek Lines will achieve 100% of their conductor rating in the 2015-2016 timeframe.  The lines are most heavily loaded when there is an Oconee unit outage for the loss of the parallel line.  The line is sensitive to south to north transfers.  Increased import from SOCO lowers loading on the London Creek lines and can delay the need for upgr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ject ID and Name:</w:t>
        <w:tab/>
        <w:t>0015 -</w:t>
        <w:tab/>
        <w:t>Harris-Durham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some conversion of existing115 kV transmission and construction of new 230 kV transmission between Harris and Durham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a Harris unit is down an outage of the common tower Method-East Durham 230 kV line and Method-Durham 230 kV line causes the Cary Regency Park-Durham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 to reliability and added benefit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a Harris unit is down an outage of one of the existing two Wake 500/230 kV banks causes the remaining bank to exceed its rating.</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1:00Z</dcterms:created>
  <dc:creator>Pamela Kozlowski</dc:creator>
  <dc:description/>
  <cp:keywords/>
  <dc:language>en-US</dc:language>
  <cp:lastModifiedBy>Pamela Kozlowski</cp:lastModifiedBy>
  <cp:lastPrinted>2006-11-15T12:13:00Z</cp:lastPrinted>
  <dcterms:modified xsi:type="dcterms:W3CDTF">2006-12-14T22:21:00Z</dcterms:modified>
  <cp:revision>2</cp:revision>
  <dc:subject/>
  <dc:title>Executive Summary</dc:title>
</cp:coreProperties>
</file>