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ning Studies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ning Studies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ning studies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ning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Study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resource supply options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nference Call to finalize resource supply options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4</w:t>
            </w:r>
            <w:r>
              <w:rPr>
                <w:rFonts w:cs="Arial" w:ascii="Arial" w:hAnsi="Arial"/>
                <w:sz w:val="20"/>
                <w:szCs w:val="20"/>
              </w:rPr>
              <w:t xml:space="preserve"> (9-11a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resource supply options to study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7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ning studies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Study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to approve resource supply options to stud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to review enhanced access options at PWG meeting on 2/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approved list of enhanced access options for preliminary study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enhanced access options requested for study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option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Scope of T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the 2006 TAG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to OSC on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views base case screens for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4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4/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, PWG determines alternatives for new baseline issues, estimated costs, and schedule, and selects preferred solutions for problems identified in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mpletes baseline draft Reliability Plan and reports to OSC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planning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option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27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update on reliability planning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on approved list of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initial results from Resource Supply Option screens </w:t>
            </w:r>
            <w:r>
              <w:rPr>
                <w:rFonts w:cs="Arial" w:ascii="Arial" w:hAnsi="Arial"/>
                <w:b/>
                <w:sz w:val="20"/>
                <w:szCs w:val="20"/>
              </w:rPr>
              <w:t>6/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status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ning study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Oct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completes Resource Supply Option screens </w:t>
            </w:r>
            <w:r>
              <w:rPr>
                <w:rFonts w:cs="Arial" w:ascii="Arial" w:hAnsi="Arial"/>
                <w:b/>
                <w:sz w:val="20"/>
                <w:szCs w:val="20"/>
              </w:rPr>
              <w:t>7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reports status to O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ecessary PWG determines alternatives for Resource Supply Option issues, estimated costs, and schedule, and selects preferred solutions for problems identified in the reliability planning studi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finalizes the Enhanced Transmission Access Study Scope document and submits to the OSC for appro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ning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planning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 and submits to PWG for integration with reliability projects identified as solutions for problems in the reliability planning studi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Quarter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Reliability planning study res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update on enhanced access planning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preferred solutions to accommodate Resource Supply Options and reports results to the OSC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ning study results with reliability planning study results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Enhanced Access Study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comment on final combined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the 2006 NCTPC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2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4:00Z</dcterms:created>
  <dc:creator>bguy</dc:creator>
  <dc:description/>
  <cp:keywords/>
  <dc:language>en-US</dc:language>
  <cp:lastModifiedBy>jcarney</cp:lastModifiedBy>
  <cp:lastPrinted>2006-01-06T15:35:00Z</cp:lastPrinted>
  <dcterms:modified xsi:type="dcterms:W3CDTF">2006-11-20T11:54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336773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Revised NCTPC Collaborative Process Activity Schedule</vt:lpwstr>
  </property>
  <property fmtid="{D5CDD505-2E9C-101B-9397-08002B2CF9AE}" pid="6" name="_ReviewingToolsShownOnce">
    <vt:lpwstr/>
  </property>
</Properties>
</file>