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D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Projects Investigated for Resource Supply Options Studied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DRAFT 11/22</w:t>
      </w:r>
      <w:r>
        <w:rPr/>
        <w:t>/06</w:t>
      </w:r>
    </w:p>
    <w:tbl>
      <w:tblPr>
        <w:tblW w:w="16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00"/>
        <w:gridCol w:w="497"/>
        <w:gridCol w:w="720"/>
        <w:gridCol w:w="684"/>
        <w:gridCol w:w="620"/>
        <w:gridCol w:w="684"/>
        <w:gridCol w:w="600"/>
        <w:gridCol w:w="684"/>
        <w:gridCol w:w="584"/>
        <w:gridCol w:w="684"/>
        <w:gridCol w:w="600"/>
        <w:gridCol w:w="684"/>
        <w:gridCol w:w="600"/>
        <w:gridCol w:w="684"/>
        <w:gridCol w:w="584"/>
        <w:gridCol w:w="684"/>
        <w:gridCol w:w="584"/>
        <w:gridCol w:w="684"/>
        <w:gridCol w:w="584"/>
        <w:gridCol w:w="684"/>
        <w:gridCol w:w="584"/>
      </w:tblGrid>
      <w:tr>
        <w:trPr>
          <w:trHeight w:val="270" w:hRule="atLeast"/>
        </w:trPr>
        <w:tc>
          <w:tcPr>
            <w:tcW w:w="169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s Investigated for Increasing Imports Into PEC</w:t>
            </w:r>
          </w:p>
        </w:tc>
      </w:tr>
      <w:tr>
        <w:trPr>
          <w:trHeight w:val="402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mary Alternative Investigate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ssue Identified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ead Time</w:t>
              <w:br/>
              <w:t>(years)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uke</w:t>
              <w:br/>
              <w:t>600 MW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CEG</w:t>
              <w:br/>
              <w:t>600 M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CPSA</w:t>
              <w:br/>
              <w:t>600 MW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VP</w:t>
              <w:br/>
              <w:t>600 MW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CO</w:t>
              <w:br/>
              <w:t>600 M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VA</w:t>
              <w:br/>
              <w:t>600 M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EP</w:t>
              <w:br/>
              <w:t>600 M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EP/AEP</w:t>
              <w:br/>
              <w:t>1200 M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EP/DVP</w:t>
              <w:br/>
              <w:t>1200 MW</w:t>
            </w:r>
          </w:p>
        </w:tc>
      </w:tr>
      <w:tr>
        <w:trPr>
          <w:trHeight w:val="600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ck-Asheboro 230 kV line,</w:t>
              <w:br/>
              <w:t>Construct 50 mile line (2014 TAP Project-$50M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scoe-Asheboro East 115 kV</w:t>
              <w:br/>
              <w:t>Rockingham - Anson 230 kV Blk</w:t>
              <w:br/>
              <w:t>Tillery-Biscoe 115 kV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5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5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5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5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5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5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5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5.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5.00</w:t>
            </w:r>
          </w:p>
        </w:tc>
      </w:tr>
      <w:tr>
        <w:trPr>
          <w:trHeight w:val="402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den 230 kV Sub,</w:t>
              <w:br/>
              <w:t>Install 230 kV reactor on (SC) Lugoff termin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den-Camden Junction 115 kV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s 230 kV Sub,</w:t>
              <w:br/>
              <w:t>Install #2 230/115 kV bank (2013 TAP project-$5.2M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s 230/115 kV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yetteville 230 kV Sub,</w:t>
              <w:br/>
              <w:t>Replace 2-200 MVA 230/115 kV banks with 2-300 MVA (2012 TAP project-$4.2M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yetteville 230/115 kV 1/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y-Fay East 230kV Line,</w:t>
              <w:br/>
              <w:t>Replace CB, wavetrap, line switches (2014 TAP project-$425,000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y-Fay East 230 kV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4</w:t>
            </w:r>
          </w:p>
        </w:tc>
      </w:tr>
      <w:tr>
        <w:trPr>
          <w:trHeight w:val="402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y-Ft. Bragg Woodruff St 230kV Line,</w:t>
              <w:br/>
              <w:t>Replace line switch (2012 TAP project-$250,000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y-Fay Ft. Bragg Woodruff 230 kV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ris-Durham 230 kV Line,</w:t>
              <w:br/>
              <w:t>Convert &amp; construct new 230 kV line (2014 TAP Project-$77M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rham-Cary Reg Pk 230 kV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3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3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3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3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3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3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3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3.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5.00</w:t>
            </w:r>
          </w:p>
        </w:tc>
      </w:tr>
      <w:tr>
        <w:trPr>
          <w:trHeight w:val="600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urinburg 230 kV Sub,</w:t>
              <w:br/>
              <w:t>Replace 2-200 MVA 230/115 kV banks with 2-300 MVA (2013 TAP project-$4.2M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urinburg 230/115 kV Bank 1 / 2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od 230 kV Sub,</w:t>
              <w:br/>
              <w:t xml:space="preserve">Utilize 65 degree rise rating up to 109%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od 230/115 kV 1 &amp; 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od-E. Durham 230 kV Line,</w:t>
              <w:br/>
              <w:t>Rebuild Blue Ridge-E. Durham section &amp; replace line switch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od-E. Durham 230 kV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6.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6.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od-E. Durham 230 kV Line,</w:t>
              <w:br/>
              <w:t>Rebuild Method-Blue Ridge section &amp; replace line switch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od-E. Durham 230 kV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7.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7.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son-Milburnie 230 kV line,</w:t>
              <w:br/>
              <w:t>Uprate Rox Cog-Falls sectio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burnie-Person 230 kV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50</w:t>
            </w:r>
          </w:p>
        </w:tc>
      </w:tr>
      <w:tr>
        <w:trPr>
          <w:trHeight w:val="402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ke 500 kV Sub,</w:t>
              <w:br/>
              <w:t>Install #3-500/230 kV bank (2016 TAP Project - $21M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ke 500/230 kV Bank 1 / 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8.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8.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8.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8.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8.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8.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8.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1.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1.00</w:t>
            </w:r>
          </w:p>
        </w:tc>
      </w:tr>
      <w:tr>
        <w:trPr>
          <w:trHeight w:val="402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st End 230 kV Sub,</w:t>
              <w:br/>
              <w:t>Install 230 kV reactor on Cape Fear termin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ckingham-West End 230 kV Line</w:t>
              <w:br/>
              <w:t>West End-Cape Fear 230 kV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00</w:t>
            </w:r>
          </w:p>
        </w:tc>
      </w:tr>
      <w:tr>
        <w:trPr>
          <w:trHeight w:val="600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risburg-Oakboro 230 kV line bundlin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risburg-Oakboro 230 kV overload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k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 (TRM case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$4.0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studi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studie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5 (TRM case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$2.0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6 (TRM case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$1.00 </w:t>
            </w:r>
          </w:p>
        </w:tc>
      </w:tr>
      <w:tr>
        <w:trPr>
          <w:trHeight w:val="270" w:hRule="atLeast"/>
        </w:trPr>
        <w:tc>
          <w:tcPr>
            <w:tcW w:w="169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s Investigated for Increasing Imports Into PEC (Continued)</w:t>
            </w:r>
          </w:p>
        </w:tc>
      </w:tr>
      <w:tr>
        <w:trPr>
          <w:trHeight w:val="402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mary Alternative Investigate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ssue Identified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ead Time</w:t>
              <w:br/>
              <w:t>(years)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uke</w:t>
              <w:br/>
              <w:t>600 MW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CEG</w:t>
              <w:br/>
              <w:t>600 M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CPSA</w:t>
              <w:br/>
              <w:t>600 MW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VP</w:t>
              <w:br/>
              <w:t>600 MW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CO</w:t>
              <w:br/>
              <w:t>600 M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VA</w:t>
              <w:br/>
              <w:t>600 M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EP</w:t>
              <w:br/>
              <w:t>600 M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EP/AEP</w:t>
              <w:br/>
              <w:t>1200 M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EP/DVP</w:t>
              <w:br/>
              <w:t>1200 MW</w:t>
            </w:r>
          </w:p>
        </w:tc>
      </w:tr>
      <w:tr>
        <w:trPr>
          <w:trHeight w:val="402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ntioch 500/230 kV transformers replacement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och 500/230 kV transformers overload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k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$0.0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$0.0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$0.0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$2.0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studie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studied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$2.0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$3.0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$3.00 </w:t>
            </w:r>
          </w:p>
        </w:tc>
      </w:tr>
      <w:tr>
        <w:trPr>
          <w:trHeight w:val="600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o-Parkwood 230 kV line bundlin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o-Parkwood 230 kV line overload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k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 (TRM case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$14.0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studi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studie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ndon Creek 230 kV line bundling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ndon Creek 230 kV line overload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k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$0.00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studie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studied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86.02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59.66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73.16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56.02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64.56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54.56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56.52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62.12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52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128"/>
        <w:gridCol w:w="497"/>
        <w:gridCol w:w="808"/>
        <w:gridCol w:w="580"/>
        <w:gridCol w:w="620"/>
        <w:gridCol w:w="580"/>
        <w:gridCol w:w="600"/>
        <w:gridCol w:w="580"/>
        <w:gridCol w:w="580"/>
        <w:gridCol w:w="623"/>
        <w:gridCol w:w="600"/>
        <w:gridCol w:w="580"/>
        <w:gridCol w:w="600"/>
        <w:gridCol w:w="580"/>
        <w:gridCol w:w="580"/>
        <w:gridCol w:w="580"/>
        <w:gridCol w:w="580"/>
        <w:gridCol w:w="580"/>
        <w:gridCol w:w="580"/>
        <w:gridCol w:w="580"/>
        <w:gridCol w:w="581"/>
      </w:tblGrid>
      <w:tr>
        <w:trPr>
          <w:trHeight w:val="270" w:hRule="atLeast"/>
        </w:trPr>
        <w:tc>
          <w:tcPr>
            <w:tcW w:w="169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s Investigated for Increasing Imports Into Duke</w:t>
            </w:r>
          </w:p>
        </w:tc>
      </w:tr>
      <w:tr>
        <w:trPr>
          <w:trHeight w:val="402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mary Alternative Investigated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ssue Identified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ead Time</w:t>
              <w:br/>
              <w:t>(years)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PLE</w:t>
              <w:br/>
              <w:t>600 MW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CEG</w:t>
              <w:br/>
              <w:t>600 MW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CPSA</w:t>
              <w:br/>
              <w:t>600 MW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VP</w:t>
              <w:br/>
              <w:t>600 MW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CO</w:t>
              <w:br/>
              <w:t>600 MW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VA</w:t>
              <w:br/>
              <w:t>600 MW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EP</w:t>
              <w:br/>
              <w:t>600 MW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EP/AEP</w:t>
              <w:br/>
              <w:t>1200 MW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EP/DVP</w:t>
              <w:br/>
              <w:t>1200 MW</w:t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ntioch 500/230 kV transformers replacement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och 500/230 kV transformers overload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k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.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Studi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3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3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3.00</w:t>
            </w:r>
          </w:p>
        </w:tc>
      </w:tr>
      <w:tr>
        <w:trPr>
          <w:trHeight w:val="465" w:hRule="atLeast"/>
        </w:trPr>
        <w:tc>
          <w:tcPr>
            <w:tcW w:w="63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1.0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1.0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1.00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0.0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2.0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2.0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3.0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3.0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3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0160" w:h="12240"/>
      <w:pgMar w:left="1440" w:right="1440" w:gutter="0" w:header="720" w:top="180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D 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1152" w:hanging="432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  <w:jc w:val="both"/>
    </w:pPr>
    <w:rPr>
      <w:kern w:val="2"/>
      <w:szCs w:val="20"/>
    </w:rPr>
  </w:style>
  <w:style w:type="paragraph" w:styleId="Bullet">
    <w:name w:val="Bullet"/>
    <w:basedOn w:val="TextBody"/>
    <w:qFormat/>
    <w:pPr>
      <w:numPr>
        <w:ilvl w:val="0"/>
        <w:numId w:val="3"/>
      </w:numPr>
      <w:spacing w:before="0" w:after="120"/>
      <w:jc w:val="left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13:00Z</dcterms:created>
  <dc:creator>Pamela Kozlowski</dc:creator>
  <dc:description/>
  <cp:keywords/>
  <dc:language>en-US</dc:language>
  <cp:lastModifiedBy>Pamela Kozlowski</cp:lastModifiedBy>
  <cp:lastPrinted>2006-11-16T11:05:00Z</cp:lastPrinted>
  <dcterms:modified xsi:type="dcterms:W3CDTF">2006-11-22T12:01:00Z</dcterms:modified>
  <cp:revision>18</cp:revision>
  <dc:subject/>
  <dc:title>Executive Summary</dc:title>
</cp:coreProperties>
</file>