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C</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96"/>
          <w:szCs w:val="96"/>
        </w:rPr>
      </w:pPr>
      <w:r>
        <w:rPr>
          <w:rFonts w:cs="Arial" w:ascii="Arial" w:hAnsi="Arial"/>
          <w:sz w:val="96"/>
          <w:szCs w:val="96"/>
        </w:rPr>
        <w:t xml:space="preserve">Plan </w:t>
      </w:r>
    </w:p>
    <w:p>
      <w:pPr>
        <w:pStyle w:val="Normal"/>
        <w:jc w:val="center"/>
        <w:rPr>
          <w:rFonts w:ascii="Arial" w:hAnsi="Arial" w:cs="Arial"/>
          <w:sz w:val="96"/>
          <w:szCs w:val="96"/>
        </w:rPr>
      </w:pPr>
      <w:r>
        <w:rPr>
          <w:rFonts w:cs="Arial" w:ascii="Arial" w:hAnsi="Arial"/>
          <w:sz w:val="96"/>
          <w:szCs w:val="96"/>
        </w:rPr>
        <w:t>Project Descriptions</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Fonts w:cs="Arial" w:ascii="Arial" w:hAnsi="Arial"/>
          <w:sz w:val="48"/>
          <w:szCs w:val="48"/>
        </w:rPr>
        <w:t>DRAFT 11/22/06</w:t>
      </w:r>
    </w:p>
    <w:p>
      <w:pPr>
        <w:pStyle w:val="Normal"/>
        <w:rPr/>
      </w:pPr>
      <w:r>
        <w:rPr>
          <w:rFonts w:cs="Arial" w:ascii="Arial" w:hAnsi="Arial"/>
          <w:b/>
        </w:rPr>
        <w:t>Project ID and Name</w:t>
      </w:r>
      <w:r>
        <w:rPr>
          <w:rFonts w:cs="Arial" w:ascii="Arial" w:hAnsi="Arial"/>
        </w:rPr>
        <w:t xml:space="preserve">: </w:t>
        <w:tab/>
      </w:r>
      <w:r>
        <w:rPr>
          <w:rFonts w:cs="Arial" w:ascii="Arial" w:hAnsi="Arial"/>
          <w:b/>
        </w:rPr>
        <w:t>0001 -</w:t>
        <w:tab/>
        <w:t>Marion-Whiteville 230 kV Line,</w:t>
      </w:r>
    </w:p>
    <w:p>
      <w:pPr>
        <w:pStyle w:val="Normal"/>
        <w:ind w:left="2880" w:firstLine="720"/>
        <w:rPr/>
      </w:pPr>
      <w:r>
        <w:rPr>
          <w:rFonts w:cs="Arial" w:ascii="Arial" w:hAnsi="Arial"/>
          <w:b/>
        </w:rPr>
        <w:t>Operate at 115 k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consists of constructing approximately 21 miles of new 230 kV line and tied to an existing line currently operated at 115 kV but built for 230 kV. The line will be initially operated at 115 kV until 6/1/2009 when it will be then operated at 230 kV.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00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a Brunswick unit down an outage of the Cumberland terminal of the Cumberland-Whiteville 230 kV line will cause the Marion-Whiteville 115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rPr>
        <w:t>Project ID and Name:</w:t>
        <w:tab/>
        <w:t>0002 -</w:t>
        <w:tab/>
        <w:t>Lee Sub-Wommack 230 kV South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re-conductring approximately 30 miles of the existing Lee-Wommack 230 kV South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200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 Brunswick unit down an outage of the Lee-Wommack 230 kV North line will cause the Lee-Wommack 230 kV South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3 -</w:t>
        <w:tab/>
        <w:t>Durham 500 kV Subs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establishing 500 kV at the existing Durham 230 kV Substation by looping in the Mayo-Wake 500 kV line and installing 1-500/230 kV transformer bank.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00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 Harris down an outage of either of the Wake 500/230 kV banks at Wake 500 kV Substation will cause the remaining bank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500/230 kV banks with highe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4 -</w:t>
        <w:tab/>
        <w:t>Clinton-Le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on 29 miles of new 230 kV line between Lee and Cli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00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outage of the Erwin terminal of the Erwin-Clinton 230 kV line or an outage of the Clinton terminal of the Clinton-Wallace 230 kV line will cause several area 115 kV line to exceed thei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05 -</w:t>
        <w:tab/>
        <w:t>Rockingham-West End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 of construction 12 miles of new 230 kV to establish a new tap off of the Rockingham-West End 230 kV Line to serve two 115 kV deliveries to be converted to 230 kV. Also a section of the Rockingham-West End 230 kV Line will be uprated to its full conductor rating between Rockingham and the new ta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00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Harris off line an outage of the Rockingham terminal of the Rockingham-Biscoe 230 kV line will cause the Rockingham-Blewett-Tillery 115 kV corrido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tab/>
        <w:t>0006 -</w:t>
        <w:tab/>
        <w:t>Apex US#1- Amberly 115kV Fee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 of constructing 7 miles of new 115 kV line between the existing Green Level 115 kV Substation and a new Amberly 115 kV Substati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0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ad serv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07 -</w:t>
        <w:tab/>
        <w:t>Cape Fear-Siler City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30 miles of new 230 kV line between Cape Fear 230 kV and Siler City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0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 outage of the Harris terminal of the Harris-Asheboro 230 kV line will cause unacceptable voltage in the Asheboro/Ramseur/Siler City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ditional area capacito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lasting resolution to voltage issu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08 -</w:t>
        <w:tab/>
        <w:t>Greenville-Kinston DuPont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ng 30 miles of new 230 kV line between Cape Fear 230 kV and Siler City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0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 a Brunswick unit down an outage of the Wilson-Greenville 230 kV line will cause the Greenville-(DVP) Everetts 230 kV line to exceed its rating.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09 -</w:t>
        <w:tab/>
        <w:t>Warrenton 115 kV T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a parallel 12 mile new 115 kV line to Warrenton from the Henderson-(DVP) Kerr Dam 115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0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Harris down an outage of the (DVP) Kerr Dam 115 kV terminal of the Henderson-(DVP) Kerr Dam 115 kV line will result in unacceptable voltage in the Warrenton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lternate feed to Warre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0 -</w:t>
        <w:tab/>
        <w:t>Rockingham-West End 230 kV Eas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38 miles of new 230 kV line between Rockingham and West End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0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Harris down an outage of the Richmond-Cumberland 500 kV line will cause the existing Rockingham-West End 230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1 -</w:t>
        <w:tab/>
        <w:t>Asheville-Enka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11 miles of new 230 kV line between Asheville 230 kV and Enka 115 kV Substations and installing 1-230/115 kV transformer at Enk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20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Asheville unit down an outage of one 230/115 kV transformer at Asheville 230 kV will cause the remaining transforme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all larger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 effectiv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tab/>
        <w:t>0012 -</w:t>
        <w:tab/>
        <w:t>Apex US #1-RTP 115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project consists of constructing 6 miles of new 115 kV line between Amberly and RTP and installing a 230/115 kV transformer at RTP 230 kV to establish a new 115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ad serv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tend existing feed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 effectiv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r>
    </w:p>
    <w:p>
      <w:pPr>
        <w:pStyle w:val="Normal"/>
        <w:rPr>
          <w:rFonts w:ascii="Arial" w:hAnsi="Arial" w:cs="Arial"/>
        </w:rPr>
      </w:pPr>
      <w:r>
        <w:rPr>
          <w:rFonts w:cs="Arial" w:ascii="Arial" w:hAnsi="Arial"/>
          <w:b/>
        </w:rPr>
        <w:t>Project ID and Name:</w:t>
      </w:r>
      <w:r>
        <w:rPr>
          <w:rFonts w:cs="Arial" w:ascii="Arial" w:hAnsi="Arial"/>
        </w:rPr>
        <w:tab/>
      </w:r>
      <w:r>
        <w:rPr>
          <w:rFonts w:cs="Arial" w:ascii="Arial" w:hAnsi="Arial"/>
          <w:b/>
        </w:rPr>
        <w:t>0013 -</w:t>
        <w:tab/>
        <w:t>Antioch 500/230 kV transfo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crease transformer capacity to alleviate conges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 for Base Reliability Pla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iest Projected In-Service Date For Resource Supply Optio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p>
            <w:pPr>
              <w:pStyle w:val="Normal"/>
              <w:jc w:val="center"/>
              <w:rPr>
                <w:rFonts w:ascii="Arial" w:hAnsi="Arial" w:cs="Arial"/>
                <w:sz w:val="20"/>
                <w:szCs w:val="20"/>
              </w:rPr>
            </w:pPr>
            <w:r>
              <w:rPr>
                <w:rFonts w:cs="Arial" w:ascii="Arial" w:hAnsi="Arial"/>
                <w:sz w:val="20"/>
                <w:szCs w:val="20"/>
              </w:rPr>
              <w:t>600 MW Import to Duke from AEP</w:t>
            </w:r>
          </w:p>
          <w:p>
            <w:pPr>
              <w:pStyle w:val="Normal"/>
              <w:jc w:val="center"/>
              <w:rPr>
                <w:rFonts w:ascii="Arial" w:hAnsi="Arial" w:cs="Arial"/>
                <w:sz w:val="20"/>
                <w:szCs w:val="20"/>
              </w:rPr>
            </w:pPr>
            <w:r>
              <w:rPr>
                <w:rFonts w:cs="Arial" w:ascii="Arial" w:hAnsi="Arial"/>
                <w:sz w:val="20"/>
                <w:szCs w:val="20"/>
              </w:rPr>
              <w:t>and</w:t>
            </w:r>
          </w:p>
          <w:p>
            <w:pPr>
              <w:pStyle w:val="Normal"/>
              <w:jc w:val="center"/>
              <w:rPr>
                <w:rFonts w:ascii="Arial" w:hAnsi="Arial" w:cs="Arial"/>
                <w:sz w:val="20"/>
                <w:szCs w:val="20"/>
              </w:rPr>
            </w:pPr>
            <w:r>
              <w:rPr>
                <w:rFonts w:cs="Arial" w:ascii="Arial" w:hAnsi="Arial"/>
                <w:sz w:val="20"/>
                <w:szCs w:val="20"/>
              </w:rPr>
              <w:t>1200 MW Import from AEP</w:t>
            </w:r>
          </w:p>
          <w:p>
            <w:pPr>
              <w:pStyle w:val="Normal"/>
              <w:jc w:val="center"/>
              <w:rPr>
                <w:rFonts w:ascii="Arial" w:hAnsi="Arial" w:cs="Arial"/>
                <w:sz w:val="20"/>
                <w:szCs w:val="20"/>
              </w:rPr>
            </w:pPr>
            <w:r>
              <w:rPr>
                <w:rFonts w:cs="Arial" w:ascii="Arial" w:hAnsi="Arial"/>
                <w:sz w:val="20"/>
                <w:szCs w:val="20"/>
              </w:rPr>
              <w:t>(600 MW to Duke, 600 MW to CP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 M for replac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ntioch banks will achieve 100% of their present rating (840 MVA) in the 2011-2014 timeframe.  Loss of the parallel bank when there is a generation deficiency in Duke’s northern region causes the highest loading.  North to south transfers into the Duke control area increase bank loading and further decrease import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form testing/analysis to eliminate the stray flux heating concern and allow re-rating of the banks closer to their original desig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outcome of testing/analysis, replace the banks with higher capacity banks, if necessar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anks have an ~ 7% OTDF.  For each incremental increase in the rating by 7 MVA, there will be an increase in transfer capability of 100 MW.  Evaluation of the stray flux issue may lead to a significant delay in when their replacement may be necessary.</w:t>
            </w:r>
          </w:p>
          <w:p>
            <w:pPr>
              <w:pStyle w:val="Normal"/>
              <w:rPr>
                <w:rFonts w:ascii="Arial" w:hAnsi="Arial" w:cs="Arial"/>
                <w:sz w:val="20"/>
                <w:szCs w:val="20"/>
              </w:rPr>
            </w:pPr>
            <w:r>
              <w:rPr>
                <w:rFonts w:cs="Arial" w:ascii="Arial" w:hAnsi="Arial"/>
                <w:sz w:val="20"/>
                <w:szCs w:val="20"/>
              </w:rPr>
            </w:r>
          </w:p>
        </w:tc>
      </w:tr>
    </w:tbl>
    <w:p>
      <w:pPr>
        <w:sectPr>
          <w:footerReference w:type="default" r:id="rId4"/>
          <w:type w:val="nextPage"/>
          <w:pgSz w:w="12240" w:h="15840"/>
          <w:pgMar w:left="1800" w:right="1800" w:gutter="0" w:header="0" w:top="1800" w:footer="720" w:bottom="180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Project ID and Name:</w:t>
        <w:tab/>
        <w:t>0014 -</w:t>
        <w:tab/>
        <w:t>London Creek 23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crease capacity of line to alleviate conges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In-Service Date for Base Reliability Pla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liest Projected In-Service Date For Resource Supply Optio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p>
            <w:pPr>
              <w:pStyle w:val="Normal"/>
              <w:jc w:val="center"/>
              <w:rPr>
                <w:rFonts w:ascii="Arial" w:hAnsi="Arial" w:cs="Arial"/>
                <w:sz w:val="20"/>
                <w:szCs w:val="20"/>
              </w:rPr>
            </w:pPr>
            <w:r>
              <w:rPr>
                <w:rFonts w:cs="Arial" w:ascii="Arial" w:hAnsi="Arial"/>
                <w:sz w:val="20"/>
                <w:szCs w:val="20"/>
              </w:rPr>
              <w:t>600 MW Import to CPLE from Duke</w:t>
            </w:r>
          </w:p>
          <w:p>
            <w:pPr>
              <w:pStyle w:val="Normal"/>
              <w:jc w:val="center"/>
              <w:rPr>
                <w:rFonts w:ascii="Arial" w:hAnsi="Arial" w:cs="Arial"/>
                <w:sz w:val="20"/>
                <w:szCs w:val="20"/>
              </w:rPr>
            </w:pPr>
            <w:r>
              <w:rPr>
                <w:rFonts w:cs="Arial" w:ascii="Arial" w:hAnsi="Arial"/>
                <w:sz w:val="20"/>
                <w:szCs w:val="20"/>
              </w:rPr>
              <w:t>With Yadkin full 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Lead Ti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 2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The London Creek Lines will achieve 100% of their conductor rating in the 2015-2016 timeframe.  The lines are most heavily loaded when there is an Oconee unit outage for the loss of the parallel line.  The line is sensitive to south to north transfers.  Increased import from SOCO lowers loading on the London Creek lines and can delay the need for upgra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Bundle the line.</w:t>
            </w:r>
          </w:p>
          <w:p>
            <w:pPr>
              <w:pStyle w:val="Normal"/>
              <w:rPr>
                <w:rFonts w:ascii="Arial" w:hAnsi="Arial" w:cs="Arial"/>
                <w:color w:val="000000"/>
                <w:sz w:val="20"/>
                <w:szCs w:val="20"/>
              </w:rPr>
            </w:pPr>
            <w:r>
              <w:rPr>
                <w:rFonts w:cs="Arial" w:ascii="Arial" w:hAnsi="Arial"/>
                <w:color w:val="000000"/>
                <w:sz w:val="20"/>
                <w:szCs w:val="20"/>
              </w:rPr>
              <w:t>Reactors.</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ke does not routinely use reactors to redistribute flows on the system.  Reactors would increase losses and cause increased flow on the underlying 100 kV system.  Bundling of the line will alleviate the loading concern and reduce system loss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3"/>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53:00Z</dcterms:created>
  <dc:creator>Pamela Kozlowski</dc:creator>
  <dc:description/>
  <cp:keywords/>
  <dc:language>en-US</dc:language>
  <cp:lastModifiedBy>Pamela Kozlowski</cp:lastModifiedBy>
  <cp:lastPrinted>2006-11-15T12:13:00Z</cp:lastPrinted>
  <dcterms:modified xsi:type="dcterms:W3CDTF">2006-11-22T11:57:00Z</dcterms:modified>
  <cp:revision>18</cp:revision>
  <dc:subject/>
  <dc:title>Executive Summary</dc:title>
</cp:coreProperties>
</file>