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B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la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roject Listi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1/22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4"/>
        <w:gridCol w:w="4784"/>
        <w:gridCol w:w="1227"/>
        <w:gridCol w:w="995"/>
        <w:gridCol w:w="1128"/>
        <w:gridCol w:w="1172"/>
        <w:gridCol w:w="895"/>
      </w:tblGrid>
      <w:tr>
        <w:trPr>
          <w:trHeight w:val="255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</w:t>
            </w:r>
          </w:p>
        </w:tc>
      </w:tr>
      <w:tr>
        <w:trPr>
          <w:trHeight w:val="10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on-Whiteville 230 kV Line, </w:t>
              <w:br/>
              <w:t>Establish a new 230 kV line initially operated at 115 kV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arion-Whiteville 115 k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Constructi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 existing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Constructi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</w:t>
              <w:br/>
              <w:t>Establish 500 kV at Durham &amp; loop-in the Mayo Plant-Wake 500 kV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kV transformer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Constructi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 kV Line,</w:t>
              <w:br/>
              <w:t>Construct new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</w:t>
              <w:br/>
              <w:t>Construct Wadesboro Bowman School 230 kV Tap &amp; uprate the portion between the tap &amp; Rockingham 230 kV Sub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x US1-Amberly 115 kV Feeder,</w:t>
              <w:br/>
              <w:t>Extend current 115 kV feeder by constructing the Green Level-Amberly 115 kV section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servin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Siler City 230 kV Line,</w:t>
              <w:br/>
              <w:t>Construct new 230 kV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 voltage in the Asheboro area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,</w:t>
              <w:br/>
              <w:t>Construct new 230 kV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rson-Kerr Dam 115 kV Line,</w:t>
              <w:br/>
              <w:t>Construct new Warrenton 115 kV Tap &amp; add line switches providing alternate service to Warrenton area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in Warrenton are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East Line,</w:t>
              <w:br/>
              <w:t>Construct new 230 kV line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lin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5000"/>
        <w:gridCol w:w="1220"/>
        <w:gridCol w:w="1020"/>
        <w:gridCol w:w="1128"/>
        <w:gridCol w:w="1172"/>
        <w:gridCol w:w="895"/>
      </w:tblGrid>
      <w:tr>
        <w:trPr>
          <w:trHeight w:val="255" w:hRule="atLeast"/>
        </w:trPr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(Continued)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eville-Enka 230 kV line,</w:t>
              <w:br/>
              <w:t>Construct new 230 kV line &amp; establish 230 kV at Enka 115 kV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 kV transformer loa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x US1-RTP 115 kV Line,</w:t>
              <w:br/>
              <w:t>Develop RTP 230/115 kV Sub &amp; construct Amberly-RTP 115 kV section establising a new 115 kV li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serv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-Durham 230 kV Li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RP-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s-Asheboro 230 kV Line,</w:t>
              <w:br/>
              <w:t>Construct new 230 kV interconnecti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s on Tillery-Biscoe-Asheboro 115 kV corridor, Rockingham-Anson 230 kV Lines, Cape Fear-Siler City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 to $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 - Riverview #1 &amp; #2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 to $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</w:t>
              <w:br/>
              <w:t>Install #3 500/230 kV Ban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nks #1 &amp; #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2016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2"/>
        <w:szCs w:val="22"/>
      </w:rPr>
      <w:t xml:space="preserve">B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35:00Z</dcterms:created>
  <dc:creator>Pamela Kozlowski</dc:creator>
  <dc:description/>
  <cp:keywords/>
  <dc:language>en-US</dc:language>
  <cp:lastModifiedBy>Pamela Kozlowski</cp:lastModifiedBy>
  <cp:lastPrinted>2006-11-15T12:13:00Z</cp:lastPrinted>
  <dcterms:modified xsi:type="dcterms:W3CDTF">2006-11-22T12:00:00Z</dcterms:modified>
  <cp:revision>9</cp:revision>
  <dc:subject/>
  <dc:title>Executive Summary</dc:title>
</cp:coreProperties>
</file>