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8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November 2, 2006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Review of OSC Contac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5 am – 11:30 am</w:t>
        <w:tab/>
        <w:tab/>
        <w:t>PWG Upda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sentation of Draft Report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etermination of Scope and Planning Horizon for the 2007 Studies*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et 2007 PWG Deliverable Due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1:30 am – 11:45 am</w:t>
        <w:tab/>
        <w:t>Report from Southern Company’s Joint Transmission Planning Meeting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 am - 12:15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15 pm – 1:15 pm</w:t>
        <w:tab/>
        <w:t>Art’s Straw Dog Assignment – 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ation of Discussion of Issues List Developed by Progress *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15 pm – 1:30 pm</w:t>
        <w:tab/>
        <w:tab/>
        <w:t>Expansion of Process into SC and IE Upda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pdate on Duke’s contact with Central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greement for Participation of IE in Process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30 pm – 2:00 pm</w:t>
      </w:r>
      <w:r>
        <w:rPr/>
        <w:tab/>
        <w:tab/>
      </w:r>
      <w:r>
        <w:rPr>
          <w:b/>
        </w:rPr>
        <w:t>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of Revisions to the Participation Agreement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Action items from the November 2, 2006 OSC meeting</w:t>
      </w:r>
    </w:p>
    <w:p>
      <w:pPr>
        <w:pStyle w:val="Normal"/>
        <w:rPr>
          <w:b/>
          <w:b/>
        </w:rPr>
      </w:pPr>
      <w:r>
        <w:rPr>
          <w:b/>
        </w:rPr>
        <w:t xml:space="preserve">** Action items from the November 9, 2006 PWG me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December 21, 2006 – Rale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22:00Z</dcterms:created>
  <dc:creator>jcarney</dc:creator>
  <dc:description/>
  <cp:keywords/>
  <dc:language>en-US</dc:language>
  <cp:lastModifiedBy>jcarney</cp:lastModifiedBy>
  <cp:lastPrinted>2006-11-17T15:27:00Z</cp:lastPrinted>
  <dcterms:modified xsi:type="dcterms:W3CDTF">2006-11-17T21:01:00Z</dcterms:modified>
  <cp:revision>5</cp:revision>
  <dc:subject/>
  <dc:title>North Carolina Transmission Planning Collaborative</dc:title>
</cp:coreProperties>
</file>