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NCTPC Coordinated Planning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Executive Summ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study results and proposed solutio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</w:t>
        <w:tab/>
        <w:t>NCTPC Process for the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bility Plan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Transmission Access Plan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ve Transmission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Proces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No Enhanced Transmission Access Plan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Supply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.</w:t>
        <w:tab/>
        <w:t>Study Methodolo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year and planning horiz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modeling (including transmission, generation and load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terchange and generation dispatch, including dispatch ord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Supply Op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Criter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Reliability Marg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nalysis and study resul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mal and voltage analy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naly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gencies, including cross company contingencies, and monitored ele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and problem identif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 develo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preferred Reliability Pl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Contrast NCTPC Report to other regional transfer assess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</w:t>
        <w:tab/>
        <w:t>Study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bility Stu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 Angle Richmond-Newport 500 kV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identifi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investiga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Supply O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M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identifi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investiga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M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identifi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investigated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bility Pl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0/31/2006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3:00Z</dcterms:created>
  <dc:creator>bguy</dc:creator>
  <dc:description/>
  <cp:keywords/>
  <dc:language>en-US</dc:language>
  <cp:lastModifiedBy>Pamela Kozlowski</cp:lastModifiedBy>
  <dcterms:modified xsi:type="dcterms:W3CDTF">2006-10-31T15:04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475010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Report Outline and Project Listing Draft</vt:lpwstr>
  </property>
  <property fmtid="{D5CDD505-2E9C-101B-9397-08002B2CF9AE}" pid="6" name="_ReviewingToolsShownOnce">
    <vt:lpwstr/>
  </property>
</Properties>
</file>