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September 7, 2006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Discussion of Fayetteville PWC particip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am – 11:30 am</w:t>
        <w:tab/>
        <w:tab/>
        <w:t>PWG Upda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pdate on deliverables from the NCTPC Process Activity Schedu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commendation of scope and planning horizon for the 2007 studies*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view of proposed report outline*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30 am - 12:00 noon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00 noon – 1:00 pm</w:t>
        <w:tab/>
        <w:t>Art’s Straw Dog Assignment – Clarification of Planning Process Procedures</w:t>
      </w:r>
    </w:p>
    <w:p>
      <w:pPr>
        <w:pStyle w:val="Normal"/>
        <w:numPr>
          <w:ilvl w:val="0"/>
          <w:numId w:val="2"/>
        </w:numPr>
        <w:rPr/>
      </w:pPr>
      <w:r>
        <w:rPr/>
        <w:t>Discussion of Issues List Developed by Progress *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:00 pm – 1:45 pm</w:t>
        <w:tab/>
        <w:tab/>
        <w:t>Expansion of Process into S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view of Duke’s draft plan for expansion*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pdate on Independent Ent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45 pm – 2:00 pm</w:t>
      </w:r>
      <w:r>
        <w:rPr/>
        <w:tab/>
        <w:tab/>
      </w:r>
      <w:r>
        <w:rPr>
          <w:b/>
        </w:rPr>
        <w:t>Participation Agreement and Scope Documents</w:t>
      </w:r>
    </w:p>
    <w:p>
      <w:pPr>
        <w:pStyle w:val="Normal"/>
        <w:numPr>
          <w:ilvl w:val="0"/>
          <w:numId w:val="1"/>
        </w:numPr>
        <w:rPr/>
      </w:pPr>
      <w:r>
        <w:rPr/>
        <w:t>Discussion of the Participation Agreement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Action items from the September 7, 2006 OSC mee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rPr/>
      </w:pPr>
      <w:r>
        <w:rPr/>
        <w:t>November 28, 2006 – Raleigh</w:t>
      </w:r>
    </w:p>
    <w:p>
      <w:pPr>
        <w:pStyle w:val="Normal"/>
        <w:rPr/>
      </w:pPr>
      <w:r>
        <w:rPr/>
        <w:t>December 21, 2006 – Ra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08:00Z</dcterms:created>
  <dc:creator>jcarney</dc:creator>
  <dc:description/>
  <cp:keywords/>
  <dc:language>en-US</dc:language>
  <cp:lastModifiedBy>jcarney</cp:lastModifiedBy>
  <cp:lastPrinted>2006-10-26T09:50:00Z</cp:lastPrinted>
  <dcterms:modified xsi:type="dcterms:W3CDTF">2006-10-30T18:10:00Z</dcterms:modified>
  <cp:revision>3</cp:revision>
  <dc:subject/>
  <dc:title>North Carolina Transmission Planning Collaborative</dc:title>
</cp:coreProperties>
</file>