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 Carolina Transmission Planning Collabo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sight / Steering Committee (OSC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,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, NC</w:t>
      </w:r>
    </w:p>
    <w:p>
      <w:pPr>
        <w:pStyle w:val="Normal"/>
        <w:jc w:val="center"/>
        <w:rPr/>
      </w:pPr>
      <w:r>
        <w:rPr>
          <w:b/>
        </w:rPr>
        <w:t>10:00 AM 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10:00 am – 10:05 am</w:t>
        <w:tab/>
        <w:t>Administrative</w:t>
      </w:r>
    </w:p>
    <w:p>
      <w:pPr>
        <w:pStyle w:val="Normal"/>
        <w:numPr>
          <w:ilvl w:val="0"/>
          <w:numId w:val="1"/>
        </w:numPr>
        <w:rPr/>
      </w:pPr>
      <w:r>
        <w:rPr/>
        <w:t>Approval of June 27, 2006 minutes &amp; highl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05 am – 11:45 am</w:t>
        <w:tab/>
        <w:tab/>
        <w:t>PWG</w:t>
      </w:r>
    </w:p>
    <w:p>
      <w:pPr>
        <w:pStyle w:val="Normal"/>
        <w:numPr>
          <w:ilvl w:val="0"/>
          <w:numId w:val="2"/>
        </w:numPr>
        <w:rPr/>
      </w:pPr>
      <w:r>
        <w:rPr/>
        <w:t>Activity update</w:t>
      </w:r>
    </w:p>
    <w:p>
      <w:pPr>
        <w:pStyle w:val="Normal"/>
        <w:numPr>
          <w:ilvl w:val="0"/>
          <w:numId w:val="2"/>
        </w:numPr>
        <w:rPr/>
      </w:pPr>
      <w:r>
        <w:rPr/>
        <w:t>Impact of recent PEC and NCEMC OASIS reques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st allocation 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5 am – 12:15 pm</w:t>
        <w:tab/>
        <w:tab/>
        <w:t>Lunch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:15 pm – 1:30 pm</w:t>
        <w:tab/>
        <w:tab/>
        <w:t>SEARUC Initi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30 pm – 2:00 pm</w:t>
        <w:tab/>
        <w:tab/>
        <w:t>Upcoming TAG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:00 pm </w:t>
        <w:tab/>
        <w:tab/>
        <w:tab/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Directions from the airport to the meeting location:</w:t>
      </w:r>
    </w:p>
    <w:p>
      <w:pPr>
        <w:pStyle w:val="Normal"/>
        <w:autoSpaceDE w:val="false"/>
        <w:rPr/>
      </w:pPr>
      <w:r>
        <w:rPr/>
        <w:t>The address is:  3201 International Airport Drive Suite 100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Charlotte, NC  282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ave the airport on Billy Graham Parkway going toward I-77.  Go to the first red light which is West Blvd, and take a right onto West Blvd.  Go about 1 mile and you will cross over Yorkmont.  After you cross over Yorkmont you will go about 200 yds, you will see a road on the left called Airport International Drive.  Take that left and it will be the</w:t>
      </w:r>
    </w:p>
    <w:p>
      <w:pPr>
        <w:pStyle w:val="Normal"/>
        <w:autoSpaceDE w:val="false"/>
        <w:rPr/>
      </w:pPr>
      <w:r>
        <w:rPr/>
        <w:t xml:space="preserve">3rd set of buildings on the right.  There is a big sign for the Customer Resource Center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48:00Z</dcterms:created>
  <dc:creator>jcarney</dc:creator>
  <dc:description/>
  <cp:keywords/>
  <dc:language>en-US</dc:language>
  <cp:lastModifiedBy>jcarney</cp:lastModifiedBy>
  <cp:lastPrinted>2006-07-24T14:43:00Z</cp:lastPrinted>
  <dcterms:modified xsi:type="dcterms:W3CDTF">2006-07-24T18:48:00Z</dcterms:modified>
  <cp:revision>2</cp:revision>
  <dc:subject/>
  <dc:title>North Carolina Transmission Planning Collaborative</dc:title>
</cp:coreProperties>
</file>