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30, 2006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5 am – 12:00 noon</w:t>
        <w:tab/>
        <w:t>PW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mmary of the results of the reliability screenings to date and policy questions that have been identifi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view of draft presentations for the NCUC meeting with the PWG on May 1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:00 noon – 12:30 pm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 pm – 2:00 pm</w:t>
        <w:tab/>
        <w:tab/>
        <w:t>Transmission Cost Allocation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00 pm 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</w:t>
      </w:r>
    </w:p>
    <w:p>
      <w:pPr>
        <w:pStyle w:val="Normal"/>
        <w:autoSpaceDE w:val="false"/>
        <w:rPr/>
      </w:pPr>
      <w:r>
        <w:rPr/>
        <w:t>Duke is hosting the OSC meeting on 4/27 in Charlotte.   We will be meeting in the main office at 526 S. Church St.  There is a parking deck behind the building.  When folks come into the building, they will need to be escorted up by a Duke employee.  Folks can have the security guard call Patsy Townsend and Patsy will escort folks to our meeting in room ECII-11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1:00Z</dcterms:created>
  <dc:creator>jcarney</dc:creator>
  <dc:description/>
  <cp:keywords/>
  <dc:language>en-US</dc:language>
  <cp:lastModifiedBy>jcarney</cp:lastModifiedBy>
  <cp:lastPrinted>2006-03-23T08:23:00Z</cp:lastPrinted>
  <dcterms:modified xsi:type="dcterms:W3CDTF">2006-04-25T16:21:00Z</dcterms:modified>
  <cp:revision>4</cp:revision>
  <dc:subject/>
  <dc:title>North Carolina Transmission Planning Collaborative</dc:title>
</cp:coreProperties>
</file>