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3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074"/>
        <w:gridCol w:w="3600"/>
        <w:gridCol w:w="4320"/>
        <w:gridCol w:w="2844"/>
      </w:tblGrid>
      <w:tr>
        <w:trPr>
          <w:tblHeader w:val="true"/>
          <w:trHeight w:val="720" w:hRule="atLeast"/>
        </w:trPr>
        <w:tc>
          <w:tcPr>
            <w:tcW w:w="99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</w:t>
            </w:r>
          </w:p>
        </w:tc>
        <w:tc>
          <w:tcPr>
            <w:tcW w:w="307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WG Activities - Reliability Planning Studies</w:t>
            </w:r>
          </w:p>
        </w:tc>
        <w:tc>
          <w:tcPr>
            <w:tcW w:w="36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WG Activities - Enhanced Transmission Access Planning Studies</w:t>
            </w:r>
          </w:p>
        </w:tc>
        <w:tc>
          <w:tcPr>
            <w:tcW w:w="43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C Activities</w:t>
            </w:r>
          </w:p>
        </w:tc>
        <w:tc>
          <w:tcPr>
            <w:tcW w:w="284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AG Activities</w:t>
            </w:r>
          </w:p>
        </w:tc>
      </w:tr>
      <w:tr>
        <w:trPr>
          <w:trHeight w:val="967" w:hRule="atLeast"/>
        </w:trPr>
        <w:tc>
          <w:tcPr>
            <w:tcW w:w="9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05 - Nov05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WG recommends assumptions and criteria for the combined Duke/Progress reliability planning studies and submits to OSC f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pproval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11/2</w:t>
            </w:r>
            <w:r>
              <w:rPr>
                <w:rFonts w:cs="Arial" w:ascii="Arial" w:hAnsi="Arial"/>
                <w:sz w:val="20"/>
                <w:szCs w:val="20"/>
              </w:rPr>
              <w:t xml:space="preserve"> OSC mee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2</w:t>
            </w:r>
            <w:r>
              <w:rPr>
                <w:rFonts w:cs="Arial" w:ascii="Arial" w:hAnsi="Arial"/>
                <w:sz w:val="20"/>
                <w:szCs w:val="20"/>
              </w:rPr>
              <w:t>: OSC meeting to discuss compare/contrast document submitted by PWG for reliability and enhanced access planning studies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05 - Jan0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WG finalizes base case models with new VS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finalizes Reliability Study Scope document and summary of Reliability Study Compare and Contrast document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1/5</w:t>
            </w:r>
            <w:r>
              <w:rPr>
                <w:rFonts w:cs="Arial" w:ascii="Arial" w:hAnsi="Arial"/>
                <w:sz w:val="20"/>
                <w:szCs w:val="20"/>
              </w:rPr>
              <w:t xml:space="preserve"> OSC mee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SEs provide preliminary list of resource supply options to PWG b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WG Conference Call to finalize resource supply options on </w:t>
            </w:r>
            <w:r>
              <w:rPr>
                <w:rFonts w:cs="Arial" w:ascii="Arial" w:hAnsi="Arial"/>
                <w:b/>
                <w:sz w:val="20"/>
                <w:szCs w:val="20"/>
              </w:rPr>
              <w:t>1/24</w:t>
            </w:r>
            <w:r>
              <w:rPr>
                <w:rFonts w:cs="Arial" w:ascii="Arial" w:hAnsi="Arial"/>
                <w:sz w:val="20"/>
                <w:szCs w:val="20"/>
              </w:rPr>
              <w:t xml:space="preserve"> (9-11am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makes recommendation to OSC on resource supply options to study by </w:t>
            </w:r>
            <w:r>
              <w:rPr>
                <w:rFonts w:cs="Arial" w:ascii="Arial" w:hAnsi="Arial"/>
                <w:b/>
                <w:sz w:val="20"/>
                <w:szCs w:val="20"/>
              </w:rPr>
              <w:t>1/27</w:t>
            </w:r>
            <w:r>
              <w:rPr>
                <w:rFonts w:cs="Arial" w:ascii="Arial" w:hAnsi="Arial"/>
                <w:sz w:val="20"/>
                <w:szCs w:val="20"/>
              </w:rPr>
              <w:t xml:space="preserve">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discusses assumptions and criteria for the combined Duke/Progress enhanced access planning studies and submits a summary of the compare/contrast document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1/30</w:t>
            </w:r>
            <w:r>
              <w:rPr>
                <w:rFonts w:cs="Arial" w:ascii="Arial" w:hAnsi="Arial"/>
                <w:sz w:val="20"/>
                <w:szCs w:val="20"/>
              </w:rPr>
              <w:t xml:space="preserve"> OSC meeting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/9</w:t>
            </w:r>
            <w:r>
              <w:rPr>
                <w:rFonts w:cs="Arial" w:ascii="Arial" w:hAnsi="Arial"/>
                <w:sz w:val="20"/>
                <w:szCs w:val="20"/>
              </w:rPr>
              <w:t>: OSC continues discussion of enhanced access assumptions and crite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5</w:t>
            </w:r>
            <w:r>
              <w:rPr>
                <w:rFonts w:cs="Arial" w:ascii="Arial" w:hAnsi="Arial"/>
                <w:sz w:val="20"/>
                <w:szCs w:val="20"/>
              </w:rPr>
              <w:t>: OSC meeting to approve Reliability Study Scope document and resolve any issues in the summary of the Reliability Study Compare and Contrast docu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30</w:t>
            </w:r>
            <w:r>
              <w:rPr>
                <w:rFonts w:cs="Arial" w:ascii="Arial" w:hAnsi="Arial"/>
                <w:sz w:val="20"/>
                <w:szCs w:val="20"/>
              </w:rPr>
              <w:t>: OSC meeting to finalize enhanced access assumptions and crite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30</w:t>
            </w:r>
            <w:r>
              <w:rPr>
                <w:rFonts w:cs="Arial" w:ascii="Arial" w:hAnsi="Arial"/>
                <w:sz w:val="20"/>
                <w:szCs w:val="20"/>
              </w:rPr>
              <w:t>: OSC to approve resource supply options to study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06 – Mar0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G begins work on base case and LSEs’ resource scenari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G performs screens for the reliability planning stud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reports status to OSC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3/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G to review enhanced access options at PWG meeting on 2/2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del w:id="2" w:author="bguy" w:date="2006-03-21T13:30:00Z"/>
              </w:rPr>
            </w:pPr>
            <w:del w:id="0" w:author="bguy" w:date="2006-03-21T13:30:00Z">
              <w:r>
                <w:rPr>
                  <w:rFonts w:cs="Arial" w:ascii="Arial" w:hAnsi="Arial"/>
                  <w:sz w:val="20"/>
                  <w:szCs w:val="20"/>
                </w:rPr>
                <w:delText xml:space="preserve">PWG finalizes the Enhanced Transmission Access Study Scope document and submits to the OSC for approval </w:delText>
              </w:r>
            </w:del>
            <w:del w:id="1" w:author="bguy" w:date="2006-03-21T13:30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delText>3/7</w:delText>
              </w:r>
            </w:del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receives approved list of enhanced access options for preliminary study 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17</w:t>
            </w:r>
            <w:r>
              <w:rPr>
                <w:rFonts w:cs="Arial" w:ascii="Arial" w:hAnsi="Arial"/>
                <w:sz w:val="20"/>
                <w:szCs w:val="20"/>
              </w:rPr>
              <w:t>: Lists of enhanced access options requested for study due from Participants and TAG (Carney &amp; Locke to compile for 2/1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/7</w:t>
            </w:r>
            <w:r>
              <w:rPr>
                <w:rFonts w:cs="Arial" w:ascii="Arial" w:hAnsi="Arial"/>
                <w:sz w:val="20"/>
                <w:szCs w:val="20"/>
              </w:rPr>
              <w:t>: OSC meeting to discuss/approve the Enhanced Transmission Access Study Scope document and the list of enhanced access options for  preliminary study; OSC submits list to PWG to estimate study costs and schedu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30</w:t>
            </w:r>
            <w:r>
              <w:rPr>
                <w:rFonts w:cs="Arial" w:ascii="Arial" w:hAnsi="Arial"/>
                <w:sz w:val="20"/>
                <w:szCs w:val="20"/>
              </w:rPr>
              <w:t>: OSC reviews PWG activities and progress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/3</w:t>
            </w:r>
            <w:r>
              <w:rPr>
                <w:rFonts w:cs="Arial" w:ascii="Arial" w:hAnsi="Arial"/>
                <w:sz w:val="20"/>
                <w:szCs w:val="20"/>
              </w:rPr>
              <w:t>: Meeting with TAG.  Discus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ceive update on NCTPC Proces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view and comment on Scope of TA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view and comment on the 2006 TAG activity schedu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input to OSC on study scenarios for Enhanced Access Proc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/17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TAG members submit lists of requested studies for Enhanced Access Process</w:t>
            </w:r>
          </w:p>
        </w:tc>
      </w:tr>
      <w:tr>
        <w:trPr>
          <w:trHeight w:val="1305" w:hRule="atLeast"/>
        </w:trPr>
        <w:tc>
          <w:tcPr>
            <w:tcW w:w="9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06-May0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ins w:id="6" w:author="bguy" w:date="2006-03-21T13:33:00Z"/>
              </w:rPr>
            </w:pPr>
            <w:ins w:id="3" w:author="bguy" w:date="2006-03-21T13:33:00Z">
              <w:r>
                <w:rPr>
                  <w:rFonts w:cs="Arial" w:ascii="Arial" w:hAnsi="Arial"/>
                  <w:sz w:val="20"/>
                  <w:szCs w:val="20"/>
                </w:rPr>
                <w:t xml:space="preserve">PWG reviews base case screens for the reliability planning studies </w:t>
              </w:r>
            </w:ins>
            <w:ins w:id="4" w:author="bguy" w:date="2006-03-21T13:33:00Z">
              <w:r>
                <w:rPr>
                  <w:rFonts w:cs="Arial" w:ascii="Arial" w:hAnsi="Arial"/>
                  <w:b/>
                  <w:sz w:val="20"/>
                  <w:szCs w:val="20"/>
                </w:rPr>
                <w:t>4/18</w:t>
              </w:r>
            </w:ins>
            <w:ins w:id="5" w:author="bguy" w:date="2006-03-21T13:33:00Z">
              <w:r>
                <w:rPr>
                  <w:rFonts w:cs="Arial" w:ascii="Arial" w:hAnsi="Arial"/>
                  <w:sz w:val="20"/>
                  <w:szCs w:val="20"/>
                </w:rPr>
                <w:t>.</w:t>
              </w:r>
            </w:ins>
          </w:p>
          <w:p>
            <w:pPr>
              <w:pStyle w:val="Normal"/>
              <w:ind w:left="-15" w:hanging="0"/>
              <w:rPr>
                <w:rFonts w:ascii="Arial" w:hAnsi="Arial" w:cs="Arial"/>
                <w:sz w:val="20"/>
                <w:szCs w:val="20"/>
                <w:ins w:id="8" w:author="bguy" w:date="2006-03-21T13:33:00Z"/>
              </w:rPr>
            </w:pPr>
            <w:ins w:id="7" w:author="bguy" w:date="2006-03-21T13:33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12" w:author="bguy" w:date="2006-03-21T13:33:00Z"/>
              </w:rPr>
            </w:pPr>
            <w:ins w:id="9" w:author="bguy" w:date="2006-03-21T13:33:00Z">
              <w:r>
                <w:rPr>
                  <w:rFonts w:cs="Arial" w:ascii="Arial" w:hAnsi="Arial"/>
                  <w:sz w:val="20"/>
                  <w:szCs w:val="20"/>
                </w:rPr>
                <w:t xml:space="preserve">PWG reports status to OSC prior to </w:t>
              </w:r>
            </w:ins>
            <w:ins w:id="10" w:author="bguy" w:date="2006-03-21T13:33:00Z">
              <w:r>
                <w:rPr>
                  <w:rFonts w:cs="Arial" w:ascii="Arial" w:hAnsi="Arial"/>
                  <w:b/>
                  <w:sz w:val="20"/>
                  <w:szCs w:val="20"/>
                </w:rPr>
                <w:t>4/27</w:t>
              </w:r>
            </w:ins>
            <w:ins w:id="11" w:author="bguy" w:date="2006-03-21T13:33:00Z">
              <w:r>
                <w:rPr>
                  <w:rFonts w:cs="Arial" w:ascii="Arial" w:hAnsi="Arial"/>
                  <w:sz w:val="20"/>
                  <w:szCs w:val="20"/>
                </w:rPr>
                <w:t>.</w:t>
              </w:r>
            </w:ins>
          </w:p>
          <w:p>
            <w:pPr>
              <w:pStyle w:val="Normal"/>
              <w:ind w:lef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>
                <w:rFonts w:ascii="Arial" w:hAnsi="Arial" w:cs="Arial"/>
                <w:sz w:val="20"/>
                <w:szCs w:val="20"/>
                <w:ins w:id="22" w:author="bguy" w:date="2006-03-21T13:40:00Z"/>
              </w:rPr>
            </w:pPr>
            <w:ins w:id="13" w:author="bguy" w:date="2006-03-21T13:47:00Z">
              <w:r>
                <w:rPr>
                  <w:rFonts w:cs="Arial" w:ascii="Arial" w:hAnsi="Arial"/>
                  <w:sz w:val="20"/>
                  <w:szCs w:val="20"/>
                </w:rPr>
                <w:t>If necessary</w:t>
              </w:r>
            </w:ins>
            <w:ins w:id="14" w:author="Pamela Kozlowski" w:date="2006-03-24T13:18:00Z">
              <w:r>
                <w:rPr>
                  <w:rFonts w:cs="Arial" w:ascii="Arial" w:hAnsi="Arial"/>
                  <w:sz w:val="20"/>
                  <w:szCs w:val="20"/>
                </w:rPr>
                <w:t>,</w:t>
              </w:r>
            </w:ins>
            <w:ins w:id="15" w:author="bguy" w:date="2006-03-21T13:47:00Z">
              <w:r>
                <w:rPr>
                  <w:rFonts w:cs="Arial" w:ascii="Arial" w:hAnsi="Arial"/>
                  <w:sz w:val="20"/>
                  <w:szCs w:val="20"/>
                </w:rPr>
                <w:t xml:space="preserve"> </w:t>
              </w:r>
            </w:ins>
            <w:r>
              <w:rPr>
                <w:rFonts w:cs="Arial" w:ascii="Arial" w:hAnsi="Arial"/>
                <w:sz w:val="20"/>
                <w:szCs w:val="20"/>
              </w:rPr>
              <w:t>PWG determines alternatives</w:t>
            </w:r>
            <w:ins w:id="16" w:author="bguy" w:date="2006-03-21T13:47:00Z">
              <w:r>
                <w:rPr>
                  <w:rFonts w:cs="Arial" w:ascii="Arial" w:hAnsi="Arial"/>
                  <w:sz w:val="20"/>
                  <w:szCs w:val="20"/>
                </w:rPr>
                <w:t xml:space="preserve"> for new </w:t>
              </w:r>
            </w:ins>
            <w:ins w:id="17" w:author="bguy" w:date="2006-03-21T13:50:00Z">
              <w:r>
                <w:rPr>
                  <w:rFonts w:cs="Arial" w:ascii="Arial" w:hAnsi="Arial"/>
                  <w:sz w:val="20"/>
                  <w:szCs w:val="20"/>
                </w:rPr>
                <w:t xml:space="preserve">baseline </w:t>
              </w:r>
            </w:ins>
            <w:ins w:id="18" w:author="bguy" w:date="2006-03-21T13:47:00Z">
              <w:r>
                <w:rPr>
                  <w:rFonts w:cs="Arial" w:ascii="Arial" w:hAnsi="Arial"/>
                  <w:sz w:val="20"/>
                  <w:szCs w:val="20"/>
                </w:rPr>
                <w:t>issues</w:t>
              </w:r>
            </w:ins>
            <w:r>
              <w:rPr>
                <w:rFonts w:cs="Arial" w:ascii="Arial" w:hAnsi="Arial"/>
                <w:sz w:val="20"/>
                <w:szCs w:val="20"/>
              </w:rPr>
              <w:t>, estimated costs, and schedule, and selects preferred solutions for problems identified in the reliability planning studies</w:t>
            </w:r>
            <w:ins w:id="19" w:author="bguy" w:date="2006-03-21T13:38:00Z">
              <w:r>
                <w:rPr>
                  <w:rFonts w:cs="Arial" w:ascii="Arial" w:hAnsi="Arial"/>
                  <w:sz w:val="20"/>
                  <w:szCs w:val="20"/>
                </w:rPr>
                <w:t xml:space="preserve"> </w:t>
              </w:r>
            </w:ins>
            <w:ins w:id="20" w:author="bguy" w:date="2006-03-21T13:38:00Z">
              <w:r>
                <w:rPr>
                  <w:rFonts w:cs="Arial" w:ascii="Arial" w:hAnsi="Arial"/>
                  <w:b/>
                  <w:sz w:val="20"/>
                  <w:szCs w:val="20"/>
                </w:rPr>
                <w:t>5/11</w:t>
              </w:r>
            </w:ins>
            <w:ins w:id="21" w:author="bguy" w:date="2006-03-21T13:40:00Z">
              <w:r>
                <w:rPr>
                  <w:rFonts w:cs="Arial" w:ascii="Arial" w:hAnsi="Arial"/>
                  <w:sz w:val="20"/>
                  <w:szCs w:val="20"/>
                </w:rPr>
                <w:t>.</w:t>
              </w:r>
            </w:ins>
          </w:p>
          <w:p>
            <w:pPr>
              <w:pStyle w:val="Normal"/>
              <w:ind w:left="-15" w:hanging="0"/>
              <w:rPr>
                <w:rFonts w:ascii="Arial" w:hAnsi="Arial" w:cs="Arial"/>
                <w:sz w:val="20"/>
                <w:szCs w:val="20"/>
                <w:ins w:id="24" w:author="bguy" w:date="2006-03-21T13:40:00Z"/>
              </w:rPr>
            </w:pPr>
            <w:ins w:id="23" w:author="bguy" w:date="2006-03-21T13:40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ind w:left="-15" w:hanging="0"/>
              <w:rPr>
                <w:rFonts w:ascii="Arial" w:hAnsi="Arial" w:cs="Arial"/>
                <w:sz w:val="20"/>
                <w:szCs w:val="20"/>
              </w:rPr>
            </w:pPr>
            <w:ins w:id="25" w:author="bguy" w:date="2006-03-21T13:48:00Z">
              <w:r>
                <w:rPr>
                  <w:rFonts w:cs="Arial" w:ascii="Arial" w:hAnsi="Arial"/>
                  <w:sz w:val="20"/>
                  <w:szCs w:val="20"/>
                </w:rPr>
                <w:t xml:space="preserve">PWG completes baseline draft Reliability Plan and </w:t>
              </w:r>
            </w:ins>
            <w:ins w:id="26" w:author="bguy" w:date="2006-03-21T13:40:00Z">
              <w:r>
                <w:rPr>
                  <w:rFonts w:cs="Arial" w:ascii="Arial" w:hAnsi="Arial"/>
                  <w:sz w:val="20"/>
                  <w:szCs w:val="20"/>
                </w:rPr>
                <w:t xml:space="preserve">reports to OSC </w:t>
              </w:r>
            </w:ins>
            <w:ins w:id="27" w:author="bguy" w:date="2006-03-21T13:40:00Z">
              <w:r>
                <w:rPr>
                  <w:rFonts w:cs="Arial" w:ascii="Arial" w:hAnsi="Arial"/>
                  <w:b/>
                  <w:sz w:val="20"/>
                  <w:szCs w:val="20"/>
                </w:rPr>
                <w:t>5/18</w:t>
              </w:r>
            </w:ins>
            <w:ins w:id="28" w:author="bguy" w:date="2006-03-21T13:40:00Z">
              <w:r>
                <w:rPr>
                  <w:rFonts w:cs="Arial" w:ascii="Arial" w:hAnsi="Arial"/>
                  <w:sz w:val="20"/>
                  <w:szCs w:val="20"/>
                </w:rPr>
                <w:t>.</w:t>
              </w:r>
            </w:ins>
          </w:p>
          <w:p>
            <w:pPr>
              <w:pStyle w:val="Normal"/>
              <w:ind w:lef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develops estimated costs and schedules to perform preliminary enhanced access planning studies and provides to OSC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5/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/1</w:t>
            </w:r>
            <w:r>
              <w:rPr>
                <w:rFonts w:cs="Arial" w:ascii="Arial" w:hAnsi="Arial"/>
                <w:sz w:val="20"/>
                <w:szCs w:val="20"/>
              </w:rPr>
              <w:t xml:space="preserve"> receives approved list of enhanced access options to be studied in detail (can be delayed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del w:id="29" w:author="bguy" w:date="2006-03-21T13:35:00Z">
              <w:r>
                <w:rPr>
                  <w:rFonts w:cs="Arial" w:ascii="Arial" w:hAnsi="Arial"/>
                  <w:b/>
                  <w:sz w:val="20"/>
                  <w:szCs w:val="20"/>
                </w:rPr>
                <w:delText>5/1</w:delText>
              </w:r>
            </w:del>
            <w:ins w:id="30" w:author="bguy" w:date="2006-03-21T13:35:00Z">
              <w:r>
                <w:rPr>
                  <w:rFonts w:cs="Arial" w:ascii="Arial" w:hAnsi="Arial"/>
                  <w:b/>
                  <w:sz w:val="20"/>
                  <w:szCs w:val="20"/>
                </w:rPr>
                <w:t>4/27</w:t>
              </w:r>
            </w:ins>
            <w:r>
              <w:rPr>
                <w:rFonts w:cs="Arial" w:ascii="Arial" w:hAnsi="Arial"/>
                <w:sz w:val="20"/>
                <w:szCs w:val="20"/>
              </w:rPr>
              <w:t xml:space="preserve">: OSC Meeting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del w:id="32" w:author="bguy" w:date="2006-03-21T13:35:00Z"/>
              </w:rPr>
            </w:pPr>
            <w:del w:id="31" w:author="bguy" w:date="2006-03-21T13:35:00Z">
              <w:r>
                <w:rPr>
                  <w:rFonts w:cs="Arial" w:ascii="Arial" w:hAnsi="Arial"/>
                  <w:sz w:val="20"/>
                  <w:szCs w:val="20"/>
                </w:rPr>
                <w:delText xml:space="preserve">Review cost/schedule of preliminary enhanced access planning studies submitted by PWG </w:delText>
              </w:r>
            </w:del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del w:id="34" w:author="bguy" w:date="2006-03-21T13:35:00Z"/>
              </w:rPr>
            </w:pPr>
            <w:del w:id="33" w:author="bguy" w:date="2006-03-21T13:35:00Z">
              <w:r>
                <w:rPr>
                  <w:rFonts w:cs="Arial" w:ascii="Arial" w:hAnsi="Arial"/>
                  <w:sz w:val="20"/>
                  <w:szCs w:val="20"/>
                </w:rPr>
                <w:delText>Select enhanced access options to be studied in detail and submitted to PWG</w:delText>
              </w:r>
            </w:del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Begin discussions of 2007/2008 budget for the Process and Gestal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/2</w:t>
            </w:r>
            <w:r>
              <w:rPr>
                <w:rFonts w:cs="Arial" w:ascii="Arial" w:hAnsi="Arial"/>
                <w:sz w:val="20"/>
                <w:szCs w:val="20"/>
              </w:rPr>
              <w:t>: OSC informs TAG of study stat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Quarter TAG meeting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ceive update on reliability planning stud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feedback on approved list of enhanced access planning stud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9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0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ins w:id="45" w:author="bguy" w:date="2006-03-21T13:53:00Z"/>
              </w:rPr>
            </w:pPr>
            <w:r>
              <w:rPr>
                <w:rFonts w:cs="Arial" w:ascii="Arial" w:hAnsi="Arial"/>
                <w:sz w:val="20"/>
                <w:szCs w:val="20"/>
              </w:rPr>
              <w:t>PWG reports</w:t>
            </w:r>
            <w:ins w:id="35" w:author="bguy" w:date="2006-03-21T13:52:00Z">
              <w:r>
                <w:rPr>
                  <w:rFonts w:cs="Arial" w:ascii="Arial" w:hAnsi="Arial"/>
                  <w:sz w:val="20"/>
                  <w:szCs w:val="20"/>
                </w:rPr>
                <w:t xml:space="preserve"> initial results from Resource </w:t>
              </w:r>
            </w:ins>
            <w:ins w:id="36" w:author="Pamela Kozlowski" w:date="2006-03-24T13:19:00Z">
              <w:r>
                <w:rPr>
                  <w:rFonts w:cs="Arial" w:ascii="Arial" w:hAnsi="Arial"/>
                  <w:sz w:val="20"/>
                  <w:szCs w:val="20"/>
                </w:rPr>
                <w:t xml:space="preserve">Supply </w:t>
              </w:r>
            </w:ins>
            <w:ins w:id="37" w:author="bguy" w:date="2006-03-21T13:52:00Z">
              <w:r>
                <w:rPr>
                  <w:rFonts w:cs="Arial" w:ascii="Arial" w:hAnsi="Arial"/>
                  <w:sz w:val="20"/>
                  <w:szCs w:val="20"/>
                </w:rPr>
                <w:t>Option</w:t>
              </w:r>
            </w:ins>
            <w:ins w:id="38" w:author="bguy" w:date="2006-03-21T13:52:00Z">
              <w:del w:id="39" w:author="Pamela Kozlowski" w:date="2006-03-24T13:19:00Z">
                <w:r>
                  <w:rPr>
                    <w:rFonts w:cs="Arial" w:ascii="Arial" w:hAnsi="Arial"/>
                    <w:sz w:val="20"/>
                    <w:szCs w:val="20"/>
                  </w:rPr>
                  <w:delText>s</w:delText>
                </w:r>
              </w:del>
            </w:ins>
            <w:ins w:id="40" w:author="bguy" w:date="2006-03-21T13:52:00Z">
              <w:r>
                <w:rPr>
                  <w:rFonts w:cs="Arial" w:ascii="Arial" w:hAnsi="Arial"/>
                  <w:sz w:val="20"/>
                  <w:szCs w:val="20"/>
                </w:rPr>
                <w:t xml:space="preserve"> </w:t>
              </w:r>
            </w:ins>
            <w:ins w:id="41" w:author="bguy" w:date="2006-03-21T13:58:00Z">
              <w:r>
                <w:rPr>
                  <w:rFonts w:cs="Arial" w:ascii="Arial" w:hAnsi="Arial"/>
                  <w:sz w:val="20"/>
                  <w:szCs w:val="20"/>
                </w:rPr>
                <w:t xml:space="preserve">screens </w:t>
              </w:r>
            </w:ins>
            <w:del w:id="42" w:author="bguy" w:date="2006-03-21T13:53:00Z">
              <w:r>
                <w:rPr>
                  <w:rFonts w:cs="Arial" w:ascii="Arial" w:hAnsi="Arial"/>
                  <w:b/>
                  <w:sz w:val="20"/>
                  <w:szCs w:val="20"/>
                </w:rPr>
                <w:delText xml:space="preserve"> reliability planning study results to OSC prior to</w:delText>
              </w:r>
            </w:del>
            <w:ins w:id="43" w:author="bguy" w:date="2006-03-21T13:53:00Z">
              <w:r>
                <w:rPr>
                  <w:rFonts w:cs="Arial" w:ascii="Arial" w:hAnsi="Arial"/>
                  <w:b/>
                  <w:sz w:val="20"/>
                  <w:szCs w:val="20"/>
                </w:rPr>
                <w:t>6/20</w:t>
              </w:r>
            </w:ins>
            <w:ins w:id="44" w:author="bguy" w:date="2006-03-21T13:53:00Z">
              <w:r>
                <w:rPr>
                  <w:rFonts w:cs="Arial" w:ascii="Arial" w:hAnsi="Arial"/>
                  <w:sz w:val="20"/>
                  <w:szCs w:val="20"/>
                </w:rPr>
                <w:t>.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47" w:author="bguy" w:date="2006-03-21T13:53:00Z"/>
              </w:rPr>
            </w:pPr>
            <w:ins w:id="46" w:author="bguy" w:date="2006-03-21T13:53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50" w:author="bguy" w:date="2006-03-21T13:54:00Z"/>
              </w:rPr>
            </w:pPr>
            <w:del w:id="48" w:author="bguy" w:date="2006-03-21T13:54:00Z">
              <w:r>
                <w:rPr>
                  <w:rFonts w:eastAsia="Arial" w:cs="Arial" w:ascii="Arial" w:hAnsi="Arial"/>
                  <w:sz w:val="20"/>
                  <w:szCs w:val="20"/>
                </w:rPr>
                <w:delText xml:space="preserve"> </w:delText>
              </w:r>
            </w:del>
            <w:ins w:id="49" w:author="bguy" w:date="2006-03-21T13:54:00Z">
              <w:r>
                <w:rPr>
                  <w:rFonts w:cs="Arial" w:ascii="Arial" w:hAnsi="Arial"/>
                  <w:sz w:val="20"/>
                  <w:szCs w:val="20"/>
                </w:rPr>
                <w:t>PWG reports status to OSC.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51" w:author="bguy" w:date="2006-03-21T13:5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6/30</w:delText>
              </w:r>
            </w:del>
            <w:del w:id="52" w:author="bguy" w:date="2006-03-21T13:54:00Z">
              <w:r>
                <w:rPr>
                  <w:rFonts w:cs="Arial" w:ascii="Arial" w:hAnsi="Arial"/>
                  <w:sz w:val="20"/>
                  <w:szCs w:val="20"/>
                </w:rPr>
                <w:delText xml:space="preserve"> &amp; obtains OSC approval for preferred alternatives </w:delText>
              </w:r>
            </w:del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/30</w:t>
            </w:r>
            <w:r>
              <w:rPr>
                <w:rFonts w:cs="Arial" w:ascii="Arial" w:hAnsi="Arial"/>
                <w:sz w:val="20"/>
                <w:szCs w:val="20"/>
              </w:rPr>
              <w:t>: OSC Meet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2006/2007 NCTPC budget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WG reports reliability planning study results and obtains approval for preferred alternativ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9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06-</w:t>
            </w:r>
            <w:del w:id="53" w:author="bguy" w:date="2006-03-21T14:01:00Z">
              <w:r>
                <w:rPr>
                  <w:rFonts w:cs="Arial" w:ascii="Arial" w:hAnsi="Arial"/>
                  <w:sz w:val="20"/>
                  <w:szCs w:val="20"/>
                </w:rPr>
                <w:delText>Aug06</w:delText>
              </w:r>
            </w:del>
            <w:ins w:id="54" w:author="bguy" w:date="2006-03-21T14:01:00Z">
              <w:r>
                <w:rPr>
                  <w:rFonts w:cs="Arial" w:ascii="Arial" w:hAnsi="Arial"/>
                  <w:sz w:val="20"/>
                  <w:szCs w:val="20"/>
                </w:rPr>
                <w:t>Oct06</w:t>
              </w:r>
            </w:ins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ins w:id="64" w:author="bguy" w:date="2006-03-21T13:56:00Z"/>
              </w:rPr>
            </w:pPr>
            <w:ins w:id="55" w:author="bguy" w:date="2006-03-21T13:56:00Z">
              <w:r>
                <w:rPr>
                  <w:rFonts w:cs="Arial" w:ascii="Arial" w:hAnsi="Arial"/>
                  <w:sz w:val="20"/>
                  <w:szCs w:val="20"/>
                </w:rPr>
                <w:t xml:space="preserve">PWG completes Resource </w:t>
              </w:r>
            </w:ins>
            <w:ins w:id="56" w:author="Pamela Kozlowski" w:date="2006-03-24T13:19:00Z">
              <w:r>
                <w:rPr>
                  <w:rFonts w:cs="Arial" w:ascii="Arial" w:hAnsi="Arial"/>
                  <w:sz w:val="20"/>
                  <w:szCs w:val="20"/>
                </w:rPr>
                <w:t xml:space="preserve">Supply </w:t>
              </w:r>
            </w:ins>
            <w:ins w:id="57" w:author="bguy" w:date="2006-03-21T13:56:00Z">
              <w:r>
                <w:rPr>
                  <w:rFonts w:cs="Arial" w:ascii="Arial" w:hAnsi="Arial"/>
                  <w:sz w:val="20"/>
                  <w:szCs w:val="20"/>
                </w:rPr>
                <w:t>Option screen</w:t>
              </w:r>
            </w:ins>
            <w:ins w:id="58" w:author="Pamela Kozlowski" w:date="2006-03-24T13:19:00Z">
              <w:r>
                <w:rPr>
                  <w:rFonts w:cs="Arial" w:ascii="Arial" w:hAnsi="Arial"/>
                  <w:sz w:val="20"/>
                  <w:szCs w:val="20"/>
                </w:rPr>
                <w:t>s</w:t>
              </w:r>
            </w:ins>
            <w:ins w:id="59" w:author="bguy" w:date="2006-03-21T13:56:00Z">
              <w:del w:id="60" w:author="Pamela Kozlowski" w:date="2006-03-24T13:19:00Z">
                <w:r>
                  <w:rPr>
                    <w:rFonts w:cs="Arial" w:ascii="Arial" w:hAnsi="Arial"/>
                    <w:sz w:val="20"/>
                    <w:szCs w:val="20"/>
                  </w:rPr>
                  <w:delText>ings</w:delText>
                </w:r>
              </w:del>
            </w:ins>
            <w:ins w:id="61" w:author="bguy" w:date="2006-03-21T13:56:00Z">
              <w:r>
                <w:rPr>
                  <w:rFonts w:cs="Arial" w:ascii="Arial" w:hAnsi="Arial"/>
                  <w:sz w:val="20"/>
                  <w:szCs w:val="20"/>
                </w:rPr>
                <w:t xml:space="preserve"> </w:t>
              </w:r>
            </w:ins>
            <w:ins w:id="62" w:author="bguy" w:date="2006-03-21T13:56:00Z">
              <w:r>
                <w:rPr>
                  <w:rFonts w:cs="Arial" w:ascii="Arial" w:hAnsi="Arial"/>
                  <w:b/>
                  <w:sz w:val="20"/>
                  <w:szCs w:val="20"/>
                </w:rPr>
                <w:t>7/18</w:t>
              </w:r>
            </w:ins>
            <w:ins w:id="63" w:author="bguy" w:date="2006-03-21T13:56:00Z">
              <w:r>
                <w:rPr>
                  <w:rFonts w:cs="Arial" w:ascii="Arial" w:hAnsi="Arial"/>
                  <w:sz w:val="20"/>
                  <w:szCs w:val="20"/>
                </w:rPr>
                <w:t>.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66" w:author="bguy" w:date="2006-03-21T13:56:00Z"/>
              </w:rPr>
            </w:pPr>
            <w:ins w:id="65" w:author="bguy" w:date="2006-03-21T13:56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68" w:author="bguy" w:date="2006-03-21T13:56:00Z"/>
              </w:rPr>
            </w:pPr>
            <w:ins w:id="67" w:author="bguy" w:date="2006-03-21T13:56:00Z">
              <w:r>
                <w:rPr>
                  <w:rFonts w:cs="Arial" w:ascii="Arial" w:hAnsi="Arial"/>
                  <w:sz w:val="20"/>
                  <w:szCs w:val="20"/>
                </w:rPr>
                <w:t>PWG reports status to OSC.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70" w:author="bguy" w:date="2006-03-21T13:56:00Z"/>
              </w:rPr>
            </w:pPr>
            <w:ins w:id="69" w:author="bguy" w:date="2006-03-21T13:56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ind w:left="-15" w:hanging="0"/>
              <w:rPr>
                <w:ins w:id="76" w:author="bguy" w:date="2006-03-21T13:59:00Z"/>
              </w:rPr>
            </w:pPr>
            <w:ins w:id="71" w:author="bguy" w:date="2006-03-21T13:59:00Z">
              <w:r>
                <w:rPr>
                  <w:rFonts w:cs="Arial" w:ascii="Arial" w:hAnsi="Arial"/>
                  <w:sz w:val="20"/>
                  <w:szCs w:val="20"/>
                </w:rPr>
                <w:t xml:space="preserve">If necessary PWG determines alternatives for Resource </w:t>
              </w:r>
            </w:ins>
            <w:ins w:id="72" w:author="Pamela Kozlowski" w:date="2006-03-24T13:19:00Z">
              <w:r>
                <w:rPr>
                  <w:rFonts w:cs="Arial" w:ascii="Arial" w:hAnsi="Arial"/>
                  <w:sz w:val="20"/>
                  <w:szCs w:val="20"/>
                </w:rPr>
                <w:t xml:space="preserve">Supply </w:t>
              </w:r>
            </w:ins>
            <w:ins w:id="73" w:author="bguy" w:date="2006-03-21T13:59:00Z">
              <w:r>
                <w:rPr>
                  <w:rFonts w:cs="Arial" w:ascii="Arial" w:hAnsi="Arial"/>
                  <w:sz w:val="20"/>
                  <w:szCs w:val="20"/>
                </w:rPr>
                <w:t xml:space="preserve">Option issues, estimated costs, and schedule, and selects preferred solutions for problems identified in the reliability planning studies </w:t>
              </w:r>
            </w:ins>
            <w:ins w:id="74" w:author="bguy" w:date="2006-03-21T13:59:00Z">
              <w:r>
                <w:rPr>
                  <w:rFonts w:cs="Arial" w:ascii="Arial" w:hAnsi="Arial"/>
                  <w:b/>
                  <w:sz w:val="20"/>
                  <w:szCs w:val="20"/>
                </w:rPr>
                <w:t>10/18</w:t>
              </w:r>
            </w:ins>
            <w:ins w:id="75" w:author="bguy" w:date="2006-03-21T13:59:00Z">
              <w:r>
                <w:rPr>
                  <w:rFonts w:cs="Arial" w:ascii="Arial" w:hAnsi="Arial"/>
                  <w:sz w:val="20"/>
                  <w:szCs w:val="20"/>
                </w:rPr>
                <w:t>.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del w:id="79" w:author="bguy" w:date="2006-03-21T13:59:00Z"/>
              </w:rPr>
            </w:pPr>
            <w:del w:id="77" w:author="bguy" w:date="2006-03-21T13:59:00Z">
              <w:r>
                <w:rPr>
                  <w:rFonts w:cs="Arial" w:ascii="Arial" w:hAnsi="Arial"/>
                  <w:sz w:val="20"/>
                  <w:szCs w:val="20"/>
                </w:rPr>
                <w:delText xml:space="preserve">PWG provides final reliability planning study report to OSC prior to </w:delText>
              </w:r>
            </w:del>
            <w:del w:id="78" w:author="bguy" w:date="2006-03-21T13:5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7/30</w:delText>
              </w:r>
            </w:del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G begins enhanced access planning stud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finalizes potential alternatives to achieve desired levels of transfer capability based on selected enhanced access requests b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/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/3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s OSC on the potential  alternatives identified and the respective planning-level estimates of construction costs and schedules for the enhanced access projec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s OSC’s selection of enhanced access proje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ins w:id="81" w:author="Pamela Kozlowski" w:date="2006-03-24T13:21:00Z"/>
              </w:rPr>
            </w:pPr>
            <w:ins w:id="80" w:author="Pamela Kozlowski" w:date="2006-03-24T13:21:00Z">
              <w:r>
                <w:rPr>
                  <w:rFonts w:cs="Arial" w:ascii="Arial" w:hAnsi="Arial"/>
                  <w:b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83" w:author="Pamela Kozlowski" w:date="2006-03-24T13:21:00Z"/>
              </w:rPr>
            </w:pPr>
            <w:ins w:id="82" w:author="Pamela Kozlowski" w:date="2006-03-24T13:21:00Z">
              <w:r>
                <w:rPr>
                  <w:rFonts w:cs="Arial" w:ascii="Arial" w:hAnsi="Arial"/>
                  <w:sz w:val="20"/>
                  <w:szCs w:val="20"/>
                </w:rPr>
                <w:t>PWG finalizes the Enhanced Transmission Access Study Scope document and submits to the OSC for approval.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85" w:author="Pamela Kozlowski" w:date="2006-03-24T13:21:00Z"/>
              </w:rPr>
            </w:pPr>
            <w:ins w:id="84" w:author="Pamela Kozlowski" w:date="2006-03-24T13:21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ins w:id="88" w:author="Pamela Kozlowski" w:date="2006-03-24T13:21:00Z"/>
              </w:rPr>
            </w:pPr>
            <w:ins w:id="86" w:author="Pamela Kozlowski" w:date="2006-03-24T13:21:00Z">
              <w:r>
                <w:rPr>
                  <w:rFonts w:cs="Arial" w:ascii="Arial" w:hAnsi="Arial"/>
                  <w:sz w:val="20"/>
                  <w:szCs w:val="20"/>
                </w:rPr>
                <w:t xml:space="preserve">PWG refines costs and schedules of enhanced access projects and reports results to OSC prior to </w:t>
              </w:r>
            </w:ins>
            <w:ins w:id="87" w:author="Pamela Kozlowski" w:date="2006-03-24T13:21:00Z">
              <w:r>
                <w:rPr>
                  <w:rFonts w:cs="Arial" w:ascii="Arial" w:hAnsi="Arial"/>
                  <w:b/>
                  <w:sz w:val="20"/>
                  <w:szCs w:val="20"/>
                </w:rPr>
                <w:t>10/20</w:t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ins w:id="90" w:author="Pamela Kozlowski" w:date="2006-03-24T13:21:00Z"/>
              </w:rPr>
            </w:pPr>
            <w:ins w:id="89" w:author="Pamela Kozlowski" w:date="2006-03-24T13:21:00Z">
              <w:r>
                <w:rPr>
                  <w:rFonts w:cs="Arial" w:ascii="Arial" w:hAnsi="Arial"/>
                  <w:b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/31</w:t>
            </w:r>
            <w:r>
              <w:rPr>
                <w:rFonts w:cs="Arial" w:ascii="Arial" w:hAnsi="Arial"/>
                <w:sz w:val="20"/>
                <w:szCs w:val="20"/>
              </w:rPr>
              <w:t>: OSC approves final reliability planning study 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91" w:author="Pamela Kozlowski" w:date="2006-03-24T13:22:00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/31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OSC receiv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WG update on enhanced access planning stud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93" w:author="Pamela Kozlowski" w:date="2006-03-24T13:22:00Z"/>
              </w:rPr>
            </w:pPr>
            <w:ins w:id="92" w:author="Pamela Kozlowski" w:date="2006-03-24T13:22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ins w:id="97" w:author="Pamela Kozlowski" w:date="2006-03-24T13:22:00Z"/>
              </w:rPr>
            </w:pPr>
            <w:ins w:id="94" w:author="Pamela Kozlowski" w:date="2006-03-24T13:22:00Z">
              <w:r>
                <w:rPr>
                  <w:rFonts w:cs="Arial" w:ascii="Arial" w:hAnsi="Arial"/>
                  <w:b/>
                  <w:sz w:val="20"/>
                  <w:szCs w:val="20"/>
                </w:rPr>
                <w:t>9/7</w:t>
              </w:r>
            </w:ins>
            <w:ins w:id="95" w:author="Pamela Kozlowski" w:date="2006-03-24T13:22:00Z">
              <w:r>
                <w:rPr>
                  <w:rFonts w:cs="Arial" w:ascii="Arial" w:hAnsi="Arial"/>
                  <w:bCs/>
                  <w:sz w:val="20"/>
                  <w:szCs w:val="20"/>
                </w:rPr>
                <w:t xml:space="preserve">: </w:t>
              </w:r>
            </w:ins>
            <w:ins w:id="96" w:author="Pamela Kozlowski" w:date="2006-03-24T13:22:00Z">
              <w:r>
                <w:rPr>
                  <w:rFonts w:cs="Arial" w:ascii="Arial" w:hAnsi="Arial"/>
                  <w:sz w:val="20"/>
                  <w:szCs w:val="20"/>
                </w:rPr>
                <w:t>OSC starts project cost allocation discussion; selects enhanced access projects and provides selection back to PWG for refinement</w:t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ins w:id="99" w:author="Pamela Kozlowski" w:date="2006-03-24T13:22:00Z"/>
              </w:rPr>
            </w:pPr>
            <w:ins w:id="98" w:author="Pamela Kozlowski" w:date="2006-03-24T13:22:00Z">
              <w:r>
                <w:rPr>
                  <w:rFonts w:cs="Arial" w:ascii="Arial" w:hAnsi="Arial"/>
                  <w:b/>
                  <w:sz w:val="20"/>
                  <w:szCs w:val="20"/>
                </w:rPr>
              </w:r>
            </w:ins>
          </w:p>
          <w:p>
            <w:pPr>
              <w:pStyle w:val="Normal"/>
              <w:ind w:left="-15" w:hanging="0"/>
              <w:rPr>
                <w:ins w:id="102" w:author="Pamela Kozlowski" w:date="2006-03-24T13:22:00Z"/>
              </w:rPr>
            </w:pPr>
            <w:ins w:id="100" w:author="Pamela Kozlowski" w:date="2006-03-24T13:22:00Z">
              <w:r>
                <w:rPr>
                  <w:rFonts w:cs="Arial" w:ascii="Arial" w:hAnsi="Arial"/>
                  <w:b/>
                  <w:sz w:val="20"/>
                  <w:szCs w:val="20"/>
                </w:rPr>
                <w:t>10/20</w:t>
              </w:r>
            </w:ins>
            <w:ins w:id="101" w:author="Pamela Kozlowski" w:date="2006-03-24T13:22:00Z">
              <w:r>
                <w:rPr>
                  <w:rFonts w:cs="Arial" w:ascii="Arial" w:hAnsi="Arial"/>
                  <w:sz w:val="20"/>
                  <w:szCs w:val="20"/>
                </w:rPr>
                <w:t xml:space="preserve">: OSC reviews any refinements of enhanced access and reliability projects; OSC approves enhanced access projects and submits to PWG for integration with reliability projects identified as solutions for problems in the reliability planning studies 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 Quarter TAG Mee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and comment on Reliability planning study resul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update on enhanced access planning studies</w:t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del w:id="103" w:author="bguy" w:date="2006-03-21T14:01:00Z">
              <w:r>
                <w:rPr>
                  <w:rFonts w:cs="Arial" w:ascii="Arial" w:hAnsi="Arial"/>
                  <w:sz w:val="20"/>
                  <w:szCs w:val="20"/>
                </w:rPr>
                <w:delText>Sept06-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>Nov0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7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</w:t>
            </w:r>
            <w:ins w:id="104" w:author="bguy" w:date="2006-03-21T14:11:00Z">
              <w:r>
                <w:rPr>
                  <w:rFonts w:cs="Arial" w:ascii="Arial" w:hAnsi="Arial"/>
                  <w:sz w:val="20"/>
                  <w:szCs w:val="20"/>
                </w:rPr>
                <w:t>provides</w:t>
              </w:r>
            </w:ins>
            <w:ins w:id="105" w:author="bguy" w:date="2006-03-21T14:02:00Z">
              <w:r>
                <w:rPr>
                  <w:rFonts w:cs="Arial" w:ascii="Arial" w:hAnsi="Arial"/>
                  <w:sz w:val="20"/>
                  <w:szCs w:val="20"/>
                </w:rPr>
                <w:t xml:space="preserve"> preferred solutions </w:t>
              </w:r>
            </w:ins>
            <w:ins w:id="106" w:author="bguy" w:date="2006-03-21T14:04:00Z">
              <w:r>
                <w:rPr>
                  <w:rFonts w:cs="Arial" w:ascii="Arial" w:hAnsi="Arial"/>
                  <w:sz w:val="20"/>
                  <w:szCs w:val="20"/>
                </w:rPr>
                <w:t xml:space="preserve">to accommodate Resource </w:t>
              </w:r>
            </w:ins>
            <w:ins w:id="107" w:author="Pamela Kozlowski" w:date="2006-03-24T13:20:00Z">
              <w:r>
                <w:rPr>
                  <w:rFonts w:cs="Arial" w:ascii="Arial" w:hAnsi="Arial"/>
                  <w:sz w:val="20"/>
                  <w:szCs w:val="20"/>
                </w:rPr>
                <w:t xml:space="preserve">Supply </w:t>
              </w:r>
            </w:ins>
            <w:ins w:id="108" w:author="bguy" w:date="2006-03-21T14:04:00Z">
              <w:r>
                <w:rPr>
                  <w:rFonts w:cs="Arial" w:ascii="Arial" w:hAnsi="Arial"/>
                  <w:sz w:val="20"/>
                  <w:szCs w:val="20"/>
                </w:rPr>
                <w:t xml:space="preserve">Options and reports </w:t>
              </w:r>
            </w:ins>
            <w:ins w:id="109" w:author="bguy" w:date="2006-03-21T14:12:00Z">
              <w:r>
                <w:rPr>
                  <w:rFonts w:cs="Arial" w:ascii="Arial" w:hAnsi="Arial"/>
                  <w:sz w:val="20"/>
                  <w:szCs w:val="20"/>
                </w:rPr>
                <w:t xml:space="preserve">results </w:t>
              </w:r>
            </w:ins>
            <w:ins w:id="110" w:author="bguy" w:date="2006-03-21T14:04:00Z">
              <w:r>
                <w:rPr>
                  <w:rFonts w:cs="Arial" w:ascii="Arial" w:hAnsi="Arial"/>
                  <w:sz w:val="20"/>
                  <w:szCs w:val="20"/>
                </w:rPr>
                <w:t>to the OSC</w:t>
              </w:r>
            </w:ins>
            <w:ins w:id="111" w:author="bguy" w:date="2006-03-21T14:06:00Z">
              <w:r>
                <w:rPr>
                  <w:rFonts w:cs="Arial" w:ascii="Arial" w:hAnsi="Arial"/>
                  <w:sz w:val="20"/>
                  <w:szCs w:val="20"/>
                </w:rPr>
                <w:t xml:space="preserve"> </w:t>
              </w:r>
            </w:ins>
            <w:ins w:id="112" w:author="bguy" w:date="2006-03-21T14:06:00Z">
              <w:r>
                <w:rPr>
                  <w:rFonts w:cs="Arial" w:ascii="Arial" w:hAnsi="Arial"/>
                  <w:b/>
                  <w:sz w:val="20"/>
                  <w:szCs w:val="20"/>
                </w:rPr>
                <w:t>11/9</w:t>
              </w:r>
            </w:ins>
            <w:ins w:id="113" w:author="bguy" w:date="2006-03-21T14:06:00Z">
              <w:r>
                <w:rPr>
                  <w:rFonts w:cs="Arial" w:ascii="Arial" w:hAnsi="Arial"/>
                  <w:sz w:val="20"/>
                  <w:szCs w:val="20"/>
                </w:rPr>
                <w:t>.</w:t>
              </w:r>
            </w:ins>
            <w:del w:id="114" w:author="bguy" w:date="2006-03-21T14:04:00Z">
              <w:r>
                <w:rPr>
                  <w:rFonts w:cs="Arial" w:ascii="Arial" w:hAnsi="Arial"/>
                  <w:sz w:val="20"/>
                  <w:szCs w:val="20"/>
                </w:rPr>
                <w:delText xml:space="preserve">refines costs and schedules of reliability planning study results and reports results to OSC prior to </w:delText>
              </w:r>
            </w:del>
            <w:del w:id="115" w:author="bguy" w:date="2006-03-21T14:01:00Z">
              <w:r>
                <w:rPr>
                  <w:rFonts w:cs="Arial" w:ascii="Arial" w:hAnsi="Arial"/>
                  <w:b/>
                  <w:sz w:val="20"/>
                  <w:szCs w:val="20"/>
                </w:rPr>
                <w:delText>10/20</w:delText>
              </w:r>
            </w:del>
          </w:p>
          <w:p>
            <w:pPr>
              <w:pStyle w:val="Normal"/>
              <w:tabs>
                <w:tab w:val="clear" w:pos="720"/>
                <w:tab w:val="left" w:pos="17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del w:id="116" w:author="bguy" w:date="2006-03-21T14:02:00Z">
              <w:r>
                <w:rPr>
                  <w:rFonts w:cs="Arial" w:ascii="Arial" w:hAnsi="Arial"/>
                  <w:sz w:val="20"/>
                  <w:szCs w:val="20"/>
                </w:rPr>
                <w:delText xml:space="preserve">PWG integrates/iterates reliability planning study results with enhanced access planning study results and reports results to OSC prior to </w:delText>
              </w:r>
            </w:del>
            <w:del w:id="117" w:author="bguy" w:date="2006-03-21T14:02:00Z">
              <w:r>
                <w:rPr>
                  <w:rFonts w:cs="Arial" w:ascii="Arial" w:hAnsi="Arial"/>
                  <w:b/>
                  <w:sz w:val="20"/>
                  <w:szCs w:val="20"/>
                </w:rPr>
                <w:delText>11/20</w:delText>
              </w:r>
            </w:del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del w:id="119" w:author="Pamela Kozlowski" w:date="2006-03-24T13:21:00Z"/>
              </w:rPr>
            </w:pPr>
            <w:del w:id="118" w:author="Pamela Kozlowski" w:date="2006-03-24T13:21:00Z">
              <w:r>
                <w:rPr>
                  <w:rFonts w:cs="Arial" w:ascii="Arial" w:hAnsi="Arial"/>
                  <w:sz w:val="20"/>
                  <w:szCs w:val="20"/>
                </w:rPr>
                <w:delText>PWG finalizes the Enhanced Transmission Access Study Scope document and submits to the OSC for approval.</w:delText>
              </w:r>
            </w:del>
          </w:p>
          <w:p>
            <w:pPr>
              <w:pStyle w:val="Normal"/>
              <w:widowControl/>
              <w:bidi w:val="0"/>
              <w:rPr>
                <w:rFonts w:ascii="Arial" w:hAnsi="Arial" w:cs="Arial"/>
                <w:sz w:val="20"/>
                <w:szCs w:val="20"/>
                <w:del w:id="121" w:author="Pamela Kozlowski" w:date="2006-03-24T13:21:00Z"/>
              </w:rPr>
            </w:pPr>
            <w:del w:id="120" w:author="Pamela Kozlowski" w:date="2006-03-24T13:21:00Z">
              <w:r>
                <w:rPr>
                  <w:rFonts w:cs="Arial" w:ascii="Arial" w:hAnsi="Arial"/>
                  <w:sz w:val="20"/>
                  <w:szCs w:val="20"/>
                </w:rPr>
              </w:r>
            </w:del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del w:id="124" w:author="Pamela Kozlowski" w:date="2006-03-24T13:21:00Z"/>
              </w:rPr>
            </w:pPr>
            <w:del w:id="122" w:author="Pamela Kozlowski" w:date="2006-03-24T13:21:00Z">
              <w:r>
                <w:rPr>
                  <w:rFonts w:cs="Arial" w:ascii="Arial" w:hAnsi="Arial"/>
                  <w:sz w:val="20"/>
                  <w:szCs w:val="20"/>
                </w:rPr>
                <w:delText xml:space="preserve">PWG refines costs and schedules of enhanced access projects and reports results to OSC prior to </w:delText>
              </w:r>
            </w:del>
            <w:del w:id="123" w:author="Pamela Kozlowski" w:date="2006-03-24T13:21:00Z">
              <w:r>
                <w:rPr>
                  <w:rFonts w:cs="Arial" w:ascii="Arial" w:hAnsi="Arial"/>
                  <w:b/>
                  <w:sz w:val="20"/>
                  <w:szCs w:val="20"/>
                </w:rPr>
                <w:delText>10/20</w:delText>
              </w:r>
            </w:del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integrates/iterates enhanced access planning study results with reliability planning study results and reports results to OSC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11/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del w:id="128" w:author="Pamela Kozlowski" w:date="2006-03-24T13:22:00Z"/>
              </w:rPr>
            </w:pPr>
            <w:del w:id="125" w:author="Pamela Kozlowski" w:date="2006-03-24T13:22:00Z">
              <w:r>
                <w:rPr>
                  <w:rFonts w:cs="Arial" w:ascii="Arial" w:hAnsi="Arial"/>
                  <w:b/>
                  <w:sz w:val="20"/>
                  <w:szCs w:val="20"/>
                </w:rPr>
                <w:delText>9/7</w:delText>
              </w:r>
            </w:del>
            <w:del w:id="126" w:author="Pamela Kozlowski" w:date="2006-03-24T13:22:00Z">
              <w:r>
                <w:rPr>
                  <w:rFonts w:cs="Arial" w:ascii="Arial" w:hAnsi="Arial"/>
                  <w:bCs/>
                  <w:sz w:val="20"/>
                  <w:szCs w:val="20"/>
                </w:rPr>
                <w:delText xml:space="preserve">: </w:delText>
              </w:r>
            </w:del>
            <w:del w:id="127" w:author="Pamela Kozlowski" w:date="2006-03-24T13:22:00Z">
              <w:r>
                <w:rPr>
                  <w:rFonts w:cs="Arial" w:ascii="Arial" w:hAnsi="Arial"/>
                  <w:sz w:val="20"/>
                  <w:szCs w:val="20"/>
                </w:rPr>
                <w:delText>OSC starts project cost allocation discussion; selects enhanced access projects and provides selection back to PWG for refinement</w:delText>
              </w:r>
            </w:del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del w:id="130" w:author="Pamela Kozlowski" w:date="2006-03-24T13:22:00Z"/>
              </w:rPr>
            </w:pPr>
            <w:del w:id="129" w:author="Pamela Kozlowski" w:date="2006-03-24T13:22:00Z">
              <w:r>
                <w:rPr>
                  <w:rFonts w:cs="Arial" w:ascii="Arial" w:hAnsi="Arial"/>
                  <w:b/>
                  <w:sz w:val="20"/>
                  <w:szCs w:val="20"/>
                </w:rPr>
              </w:r>
            </w:del>
          </w:p>
          <w:p>
            <w:pPr>
              <w:pStyle w:val="Normal"/>
              <w:ind w:left="-15" w:hanging="0"/>
              <w:rPr>
                <w:del w:id="133" w:author="Pamela Kozlowski" w:date="2006-03-24T13:22:00Z"/>
              </w:rPr>
            </w:pPr>
            <w:del w:id="131" w:author="Pamela Kozlowski" w:date="2006-03-24T13:22:00Z">
              <w:r>
                <w:rPr>
                  <w:rFonts w:cs="Arial" w:ascii="Arial" w:hAnsi="Arial"/>
                  <w:b/>
                  <w:sz w:val="20"/>
                  <w:szCs w:val="20"/>
                </w:rPr>
                <w:delText>10/20</w:delText>
              </w:r>
            </w:del>
            <w:del w:id="132" w:author="Pamela Kozlowski" w:date="2006-03-24T13:22:00Z">
              <w:r>
                <w:rPr>
                  <w:rFonts w:cs="Arial" w:ascii="Arial" w:hAnsi="Arial"/>
                  <w:sz w:val="20"/>
                  <w:szCs w:val="20"/>
                </w:rPr>
                <w:delText xml:space="preserve">: OSC reviews any refinements of enhanced access and reliability projects; OSC approves enhanced access projects and submits to PWG for integration with reliability projects identified as solutions for problems in the reliability planning studies </w:delText>
              </w:r>
            </w:del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/20</w:t>
            </w:r>
            <w:r>
              <w:rPr>
                <w:rFonts w:cs="Arial" w:ascii="Arial" w:hAnsi="Arial"/>
                <w:sz w:val="20"/>
                <w:szCs w:val="20"/>
              </w:rPr>
              <w:t>: OSC approves final reliability and enhanced access projects and combined reliability/enhanced access collaborative 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21</w:t>
            </w:r>
            <w:r>
              <w:rPr>
                <w:rFonts w:cs="Arial" w:ascii="Arial" w:hAnsi="Arial"/>
                <w:sz w:val="20"/>
                <w:szCs w:val="20"/>
              </w:rPr>
              <w:t>: OSC informs TAG of final collaborative plan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Quarter TAG Mee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and comment on Enhanced Access Study resul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view and comment on final combined Collaborative 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0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/15</w:t>
            </w:r>
            <w:r>
              <w:rPr>
                <w:rFonts w:cs="Arial" w:ascii="Arial" w:hAnsi="Arial"/>
                <w:sz w:val="20"/>
                <w:szCs w:val="20"/>
              </w:rPr>
              <w:t>: OSC completes cost allocation and budget discussions for collaborative 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/31</w:t>
            </w:r>
            <w:r>
              <w:rPr>
                <w:rFonts w:cs="Arial" w:ascii="Arial" w:hAnsi="Arial"/>
                <w:sz w:val="20"/>
                <w:szCs w:val="20"/>
              </w:rPr>
              <w:t>: Provide feedback to OSC on the 2006 NCTPC Proces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del w:id="134" w:author="bguy" w:date="2006-03-21T13:31:00Z">
      <w:r>
        <w:rPr/>
        <w:delText>01/26/06</w:delText>
      </w:r>
    </w:del>
    <w:ins w:id="135" w:author="bguy" w:date="2006-03-21T13:31:00Z">
      <w:r>
        <w:rPr/>
        <w:t>03/2</w:t>
      </w:r>
    </w:ins>
    <w:ins w:id="136" w:author="Pamela Kozlowski" w:date="2006-03-24T13:23:00Z">
      <w:r>
        <w:rPr/>
        <w:t>4</w:t>
      </w:r>
    </w:ins>
    <w:ins w:id="137" w:author="bguy" w:date="2006-03-21T13:31:00Z">
      <w:del w:id="138" w:author="Pamela Kozlowski" w:date="2006-03-24T13:23:00Z">
        <w:r>
          <w:rPr/>
          <w:delText>1</w:delText>
        </w:r>
      </w:del>
    </w:ins>
    <w:ins w:id="139" w:author="bguy" w:date="2006-03-21T13:31:00Z">
      <w:r>
        <w:rPr/>
        <w:t>/06</w:t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2"/>
        <w:szCs w:val="32"/>
      </w:rPr>
      <w:t xml:space="preserve">NC Transmission Planning Collaborative 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Process Plans and Activities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8:23:00Z</dcterms:created>
  <dc:creator>bguy</dc:creator>
  <dc:description/>
  <cp:keywords/>
  <dc:language>en-US</dc:language>
  <cp:lastModifiedBy>Pamela Kozlowski</cp:lastModifiedBy>
  <cp:lastPrinted>2006-01-06T15:35:00Z</cp:lastPrinted>
  <dcterms:modified xsi:type="dcterms:W3CDTF">2006-03-24T18:23:00Z</dcterms:modified>
  <cp:revision>3</cp:revision>
  <dc:subject/>
  <dc:title>Implementation Plan for Developing the NC Coordinated Transmissi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7336773</vt:r8>
  </property>
  <property fmtid="{D5CDD505-2E9C-101B-9397-08002B2CF9AE}" pid="3" name="_AuthorEmail">
    <vt:lpwstr>bryan.guy@pgnmail.com</vt:lpwstr>
  </property>
  <property fmtid="{D5CDD505-2E9C-101B-9397-08002B2CF9AE}" pid="4" name="_AuthorEmailDisplayName">
    <vt:lpwstr>Guy, Bryan</vt:lpwstr>
  </property>
  <property fmtid="{D5CDD505-2E9C-101B-9397-08002B2CF9AE}" pid="5" name="_EmailSubject">
    <vt:lpwstr>Revised NCTPC Collaborative Process Activity Schedule</vt:lpwstr>
  </property>
  <property fmtid="{D5CDD505-2E9C-101B-9397-08002B2CF9AE}" pid="6" name="_ReviewingToolsShownOnce">
    <vt:lpwstr/>
  </property>
</Properties>
</file>