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vised 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7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ities Office – Raleigh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3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January 30, 2006 minu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January 30, 2006 highligh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February 3, 2006 TAG meeting highlights </w:t>
      </w:r>
    </w:p>
    <w:p>
      <w:pPr>
        <w:pStyle w:val="Normal"/>
        <w:numPr>
          <w:ilvl w:val="0"/>
          <w:numId w:val="1"/>
        </w:numPr>
        <w:rPr/>
      </w:pPr>
      <w:r>
        <w:rPr/>
        <w:t>Treasurer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30 am – 11:45 am</w:t>
        <w:tab/>
        <w:tab/>
        <w:t>PW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Tahoma"/>
        </w:rPr>
        <w:t>Review Process Plan and Activities schedule</w:t>
      </w:r>
    </w:p>
    <w:p>
      <w:pPr>
        <w:pStyle w:val="Normal"/>
        <w:numPr>
          <w:ilvl w:val="0"/>
          <w:numId w:val="3"/>
        </w:numPr>
        <w:autoSpaceDE w:val="false"/>
        <w:rPr>
          <w:rFonts w:cs="Tahoma"/>
        </w:rPr>
      </w:pPr>
      <w:r>
        <w:rPr>
          <w:rFonts w:cs="Tahoma"/>
        </w:rPr>
        <w:t>PWG report on the Reliability Study scenarios and study proces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11:45 am – 12:15 pm</w:t>
        <w:tab/>
        <w:tab/>
        <w:t>Lunch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b/>
        </w:rPr>
        <w:t>12:15 pm – 2:00 pm</w:t>
        <w:tab/>
        <w:tab/>
        <w:t>Discussion Ite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ublic Staff participation in OSC/PWG meeting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nhanced Access Option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ction required as a result of no submiss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ransmission Cost Al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 – March 30, 2006 in Raleigh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37:00Z</dcterms:created>
  <dc:creator>jcarney</dc:creator>
  <dc:description/>
  <cp:keywords/>
  <dc:language>en-US</dc:language>
  <cp:lastModifiedBy>jcarney</cp:lastModifiedBy>
  <cp:lastPrinted>2005-10-26T08:25:00Z</cp:lastPrinted>
  <dcterms:modified xsi:type="dcterms:W3CDTF">2006-03-06T13:39:00Z</dcterms:modified>
  <cp:revision>3</cp:revision>
  <dc:subject/>
  <dc:title>North Carolina Transmission Planning Collaborative</dc:title>
</cp:coreProperties>
</file>