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7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 Office – Raleigh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3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anuary 30, 2006 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anuary 30, 2006 highligh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February 3, 2006 TAG meeting highlights </w:t>
      </w:r>
    </w:p>
    <w:p>
      <w:pPr>
        <w:pStyle w:val="Normal"/>
        <w:numPr>
          <w:ilvl w:val="0"/>
          <w:numId w:val="1"/>
        </w:numPr>
        <w:rPr/>
      </w:pPr>
      <w:r>
        <w:rPr/>
        <w:t>Treasurer Repor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>10:30 am – 11:45 am</w:t>
        <w:tab/>
        <w:tab/>
        <w:t>Discussion Ite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ublic Staff participation in OSC/PWG 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nhanced Access Optio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ction required as a result of no submiss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ansmission Cost Al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 am – 12:15 pm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 pm – 2:00 pm</w:t>
        <w:tab/>
        <w:tab/>
        <w:t>PW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Tahoma"/>
        </w:rPr>
        <w:t>Review Process Plan and Activities schedule</w:t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</w:rPr>
      </w:pPr>
      <w:r>
        <w:rPr>
          <w:rFonts w:cs="Tahoma"/>
        </w:rPr>
        <w:t>PWG report on the Reliability Study scenarios and study proce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– March 30, 2006 in Raleig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15:00Z</dcterms:created>
  <dc:creator>jcarney</dc:creator>
  <dc:description/>
  <cp:keywords/>
  <dc:language>en-US</dc:language>
  <cp:lastModifiedBy>jcarney</cp:lastModifiedBy>
  <cp:lastPrinted>2005-10-26T08:25:00Z</cp:lastPrinted>
  <dcterms:modified xsi:type="dcterms:W3CDTF">2006-03-02T15:22:00Z</dcterms:modified>
  <cp:revision>5</cp:revision>
  <dc:subject/>
  <dc:title>North Carolina Transmission Planning Collaborative</dc:title>
</cp:coreProperties>
</file>