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Submitt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mitting Compan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ny Contac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act Phone Number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 E-Mail Addres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</w:rPr>
              <w:t>Sink</w:t>
              <w:br/>
              <w:t xml:space="preserve">1.  Specify Duke, CPLE, or CPLW as the sink control area.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 Specify LSE, if applicabl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</w:rPr>
              <w:t>Source</w:t>
              <w:br/>
              <w:t xml:space="preserve">1.  Specify the source control area.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 Specify if the transaction is a system purchase or purchase from a specific generator(s).  If from a specific generator(s), provide location of the generator for proper modeling.  Attach interconnection one-line diagram as necessar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</w:rPr>
              <w:t xml:space="preserve">Point-of-Receipt/Point-of Delivery Path: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xamples: AEP/DUK – DUK/CPLE; SCEG/CPLE; SOCO/DUK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</w:rPr>
              <w:t>Maximum Capacity in MW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mer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nt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t da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date, if applicab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ll this transaction replace any existing transactions?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yes, please supply information about the existing transaction(s) that will be replaced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ach additional information as necessar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/24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/>
    </w:pPr>
    <w:r>
      <w:rPr/>
      <w:t xml:space="preserve">Draft - Form to Request Evaluation of an </w:t>
    </w:r>
  </w:p>
  <w:p>
    <w:pPr>
      <w:pStyle w:val="Heading1"/>
      <w:spacing w:before="0" w:after="0"/>
      <w:jc w:val="center"/>
      <w:rPr/>
    </w:pPr>
    <w:r>
      <w:rPr/>
      <w:t>Enhanced Access O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31:00Z</dcterms:created>
  <dc:creator>Frank</dc:creator>
  <dc:description/>
  <cp:keywords/>
  <dc:language>en-US</dc:language>
  <cp:lastModifiedBy>Pamela Kozlowski</cp:lastModifiedBy>
  <dcterms:modified xsi:type="dcterms:W3CDTF">2006-01-24T16:48:00Z</dcterms:modified>
  <cp:revision>12</cp:revision>
  <dc:subject/>
  <dc:title>Draft Form to</dc:title>
</cp:coreProperties>
</file>