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143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Transmission Advisory Group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 Activity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Quarter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Receive update and provide comments on the NCTPC Proce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vide comments on the Scope of TA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view and comment on the 2006 TAG Activity Schedu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ide input to the OSC on proposed Enhanced Transmission Access scenarios and interfaces for stu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Quart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OSC feedback on the Enhanced Transmission Access scenarios and interfaces selected for analysis in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 update on the Reliability Plan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Quar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and comment on the Reliability Plan Study resul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update on the Enhanced Transmission Access studi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Quar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view and comment on the Enhanced Transmission Access Study results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view draft of final combined Collaborative Transmission Pla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feedback to the OSC on the 2006 NC TPC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– 12/2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44:00Z</dcterms:created>
  <dc:creator>Richard Wodyka</dc:creator>
  <dc:description/>
  <dc:language>en-US</dc:language>
  <cp:lastModifiedBy>Richard Wodyka</cp:lastModifiedBy>
  <dcterms:modified xsi:type="dcterms:W3CDTF">2006-01-20T15:31:00Z</dcterms:modified>
  <cp:revision>4</cp:revision>
  <dc:subject/>
  <dc:title>Transmission Advisory Group </dc:title>
</cp:coreProperties>
</file>