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nsmission Advisory Group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6 Activity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- Mar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ceive update on the NCTPC Proces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vide comments on the Scope of TA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view the 2006 Activity Schedu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 the Reliability Plan Study Scop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ide input to the OSC on proposed Enhanced Transmission Access scenarios and interfaces for stud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eive OSC feedback on the Enhanced Transmission Access scenarios and interfaces selected for analysis in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- Ju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eive update on the Reliability Plan stud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the Enhanced Transmission Access Study Sco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- Septemb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eive update on the Reliability Plan studi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view draft report on the Reliability Plan Study resul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ceive update on the Enhanced Transmission Access studi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ctober - December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Review draft of final combined Collaborative Transmission Plan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ide feedback to the OSC on the 2006 NC TPC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RAFT – 12/2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44:00Z</dcterms:created>
  <dc:creator>Richard Wodyka</dc:creator>
  <dc:description/>
  <dc:language>en-US</dc:language>
  <cp:lastModifiedBy>Richard Wodyka</cp:lastModifiedBy>
  <dcterms:modified xsi:type="dcterms:W3CDTF">2005-12-22T20:44:00Z</dcterms:modified>
  <cp:revision>2</cp:revision>
  <dc:subject/>
  <dc:title>Transmission Advisory Group </dc:title>
</cp:coreProperties>
</file>