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5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ities Office – Raleigh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1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December 9, 2005 minu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December 9, 2005 and November 2, 2005 highlights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10 am – 12:00 pm</w:t>
        <w:tab/>
        <w:t xml:space="preserve">Planning Criteria and Assumptions Discussion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00 pm – 12:30 pm</w:t>
        <w:tab/>
        <w:t>Lunch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30 pm – 1:45 pm</w:t>
        <w:tab/>
        <w:tab/>
        <w:t>Document Review and Approv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CTPC Process Document (OSC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posed Plan and Activities Schedule (PWG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liability Scope Document (PWG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mmary Reliability Plan Contrast and Compare (PW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45 pm – 2:00 pm</w:t>
        <w:tab/>
        <w:tab/>
        <w:t>TA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G Meeting Date and Loc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G Meeting Agen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06 TAG Schedule of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29:00Z</dcterms:created>
  <dc:creator>jcarney</dc:creator>
  <dc:description/>
  <cp:keywords/>
  <dc:language>en-US</dc:language>
  <cp:lastModifiedBy>jcarney</cp:lastModifiedBy>
  <cp:lastPrinted>2005-10-26T08:25:00Z</cp:lastPrinted>
  <dcterms:modified xsi:type="dcterms:W3CDTF">2006-01-04T12:29:00Z</dcterms:modified>
  <cp:revision>3</cp:revision>
  <dc:subject/>
  <dc:title>North Carolina Transmission Planning Collaborative</dc:title>
</cp:coreProperties>
</file>