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5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ities Office – Raleigh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December 9, 2005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December 9, 2005 and November 3, 2005 highlights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10 am – 12:00 pm</w:t>
        <w:tab/>
        <w:t xml:space="preserve">Planning Criteria and Assumptions Discussion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pm – 12:30 pm</w:t>
        <w:tab/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30 pm – 1:45 pm</w:t>
        <w:tab/>
        <w:tab/>
        <w:t>Document Review and Approv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CTPC Process Document (OSC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ed Plan and Activities Schedule (PWG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liability Scope Document (PWG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mmary Reliability Plan Contrast and Compare (PW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45 pm – 2:00 pm</w:t>
        <w:tab/>
        <w:tab/>
        <w:t>TA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G Meeting Date and L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G Meeting Agen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006 TAG Schedule of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0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6-01-03T17:36:00Z</dcterms:modified>
  <cp:revision>6</cp:revision>
  <dc:subject/>
  <dc:title>North Carolina Transmission Planning Collaborative</dc:title>
</cp:coreProperties>
</file>