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our Little Rock Operations Center which is very close to the Airpor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directions are below.  Please forward to others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cility Name: Little Rock - Charlotte- Operations/EC&amp;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cility Type: Operations Cent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eet Address: 6325 Wilkinson Blv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ty: Charlot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: N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ipCode: 2821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hon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rections from Charlot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-85 S to the Little Rock Rd exit, turn left at the end of the exit ramp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rn right at the first stoplight (still on Little Rock Rd). Go to the nex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plight and turn right on Wilkinson Blvd (Hwy 74). Turn left at the firs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plight into the Little Rock operations center. The main building is 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left, up the hil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-85 N to the Little Rock Rd exit, turn right at the end of the exit ramp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rn right at the first stoplight (still on Little Rock Rd). Go to the nex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plight and turn right on Wilkinson Blvd (Hwy 74). Turn left at the firs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plight into the Little Rock operations center. The main building is 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left, up the hill. (From Charlotte) Take Wilkinson Blvd W (Hwy 7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wards Gastonia. After crossing the Little Rock Road intersection, tur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ft at the first stoplight into the Little Rock operations center.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in building is to the left, up the hil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6:00Z</dcterms:created>
  <dc:creator>jcarney</dc:creator>
  <dc:description/>
  <dc:language>en-US</dc:language>
  <cp:lastModifiedBy>jcarney</cp:lastModifiedBy>
  <dcterms:modified xsi:type="dcterms:W3CDTF">2005-10-27T12:37:00Z</dcterms:modified>
  <cp:revision>1</cp:revision>
  <dc:subject/>
  <dc:title>At our Little Rock Operations Center which is very close to the Airport</dc:title>
</cp:coreProperties>
</file>