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 Transmission Expansion Planning Collabor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Expansion Advisory Group (TE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5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leigh, N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ministrative (09:00 – 09:15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trodu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de of Conduct Statemen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view meeting protocol and log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ant Agreement Overview (09:15 – 09:55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scuss Agreement Goal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scuss the Intent of Agreement Participa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iew of the Oversight / Steering Committee Charte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view of the Planning Working Group Char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mission Expansion Advisory Group (09:55 – 10:15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Review of the TEAG Char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REAK (10:15 – 10:30 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C TEPC Website (10:30 – 10:45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ceive a Demo of the websi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iew the Issues Tracking Proc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mission Expansion Planning Collaborative Overview (10:45 – 11:45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iew the Purpose of this Proces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scuss the Process Deliverab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iew the overall Study Process including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liability Plann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nhanced Transmission Plann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tegration with Integrated Resource Plan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Process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Meeting (11:45 – 12:00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 the timeframe and location for the next meet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09:00Z</dcterms:created>
  <dc:creator>Richard Wodyka</dc:creator>
  <dc:description/>
  <dc:language>en-US</dc:language>
  <cp:lastModifiedBy>Richard Wodyka</cp:lastModifiedBy>
  <dcterms:modified xsi:type="dcterms:W3CDTF">2005-09-01T13:35:00Z</dcterms:modified>
  <cp:revision>4</cp:revision>
  <dc:subject/>
  <dc:title>NC Transmission Expansion Planning Collaborative</dc:title>
</cp:coreProperties>
</file>